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ind w:right="565" w:hanging="0"/>
        <w:rPr>
          <w:rFonts w:ascii="Arial Black" w:hAnsi="Arial Black" w:cs="Arial"/>
          <w:color w:val="0070C0"/>
          <w:sz w:val="32"/>
          <w:szCs w:val="32"/>
          <w:lang w:val="bs-BA" w:eastAsia="en-US"/>
        </w:rPr>
      </w:pPr>
      <w:r>
        <w:rPr>
          <w:rFonts w:cs="Arial" w:ascii="Arial Black" w:hAnsi="Arial Black"/>
          <w:color w:val="0070C0"/>
          <w:sz w:val="32"/>
          <w:szCs w:val="32"/>
          <w:lang w:val="bs-BA" w:eastAsia="en-US"/>
        </w:rPr>
        <w:drawing>
          <wp:inline distT="0" distB="0" distL="0" distR="0">
            <wp:extent cx="1584325" cy="1496060"/>
            <wp:effectExtent l="0" t="0" r="0" b="0"/>
            <wp:docPr id="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70C0"/>
          <w:sz w:val="32"/>
          <w:szCs w:val="32"/>
          <w:lang w:val="bs-BA" w:eastAsia="en-US"/>
        </w:rPr>
        <w:t xml:space="preserve">  </w:t>
      </w:r>
      <w:r>
        <w:rPr>
          <w:rFonts w:cs="Arial" w:ascii="Arial Black" w:hAnsi="Arial Black"/>
          <w:color w:val="0070C0"/>
          <w:sz w:val="32"/>
          <w:szCs w:val="32"/>
          <w:lang w:val="bs-BA" w:eastAsia="en-US"/>
        </w:rPr>
        <w:drawing>
          <wp:inline distT="0" distB="0" distL="0" distR="0">
            <wp:extent cx="140398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70C0"/>
          <w:sz w:val="32"/>
          <w:szCs w:val="32"/>
          <w:lang w:val="bs-BA" w:eastAsia="en-US"/>
        </w:rPr>
        <w:tab/>
      </w:r>
    </w:p>
    <w:p>
      <w:pPr>
        <w:pStyle w:val="Normal"/>
        <w:tabs>
          <w:tab w:val="clear" w:pos="708"/>
          <w:tab w:val="left" w:pos="4950" w:leader="none"/>
        </w:tabs>
        <w:ind w:right="565" w:hanging="0"/>
        <w:rPr>
          <w:rFonts w:ascii="Arial Black" w:hAnsi="Arial Black" w:cs="Arial"/>
          <w:color w:val="0070C0"/>
          <w:sz w:val="16"/>
          <w:szCs w:val="16"/>
          <w:lang w:val="bs-BA" w:eastAsia="en-US"/>
        </w:rPr>
      </w:pPr>
      <w:r>
        <w:rPr>
          <w:rFonts w:cs="Arial" w:ascii="Arial Black" w:hAnsi="Arial Black"/>
          <w:color w:val="0070C0"/>
          <w:sz w:val="16"/>
          <w:szCs w:val="16"/>
          <w:lang w:val="bs-BA" w:eastAsia="en-US"/>
        </w:rPr>
      </w:r>
    </w:p>
    <w:p>
      <w:pPr>
        <w:pStyle w:val="Normal"/>
        <w:ind w:right="565" w:hanging="0"/>
        <w:rPr>
          <w:rFonts w:ascii="Arial Black" w:hAnsi="Arial Black" w:cs="Arial"/>
          <w:b w:val="false"/>
          <w:b w:val="false"/>
          <w:color w:val="C00000"/>
          <w:sz w:val="10"/>
          <w:szCs w:val="10"/>
          <w:lang w:val="bs-BA" w:eastAsia="en-US"/>
        </w:rPr>
      </w:pPr>
      <w:r>
        <w:rPr>
          <w:rFonts w:cs="Arial" w:ascii="Arial Black" w:hAnsi="Arial Black"/>
          <w:b w:val="false"/>
          <w:color w:val="C00000"/>
          <w:sz w:val="10"/>
          <w:szCs w:val="10"/>
          <w:lang w:val="bs-BA" w:eastAsia="en-US"/>
        </w:rPr>
      </w:r>
    </w:p>
    <w:tbl>
      <w:tblPr>
        <w:tblW w:w="15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  <w:gridCol w:w="5812"/>
      </w:tblGrid>
      <w:tr>
        <w:trPr>
          <w:trHeight w:val="476" w:hRule="atLeast"/>
        </w:trPr>
        <w:tc>
          <w:tcPr>
            <w:tcW w:w="15168" w:type="dxa"/>
            <w:gridSpan w:val="4"/>
            <w:tcBorders>
              <w:top w:val="single" w:sz="24" w:space="0" w:color="FFC000"/>
              <w:left w:val="single" w:sz="24" w:space="0" w:color="FFC000"/>
              <w:bottom w:val="single" w:sz="18" w:space="0" w:color="FFFFFF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FF00"/>
                <w:sz w:val="16"/>
                <w:szCs w:val="16"/>
                <w:highlight w:val="lightGray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00"/>
                <w:sz w:val="16"/>
                <w:szCs w:val="16"/>
                <w:highlight w:val="lightGray"/>
                <w:lang w:val="bs-BA"/>
              </w:rPr>
            </w:r>
          </w:p>
          <w:p>
            <w:pPr>
              <w:pStyle w:val="Normal"/>
              <w:ind w:right="565" w:hanging="0"/>
              <w:jc w:val="center"/>
              <w:rPr>
                <w:sz w:val="36"/>
                <w:szCs w:val="36"/>
                <w:lang w:val="bs-BA"/>
              </w:rPr>
            </w:pPr>
            <w:r>
              <w:rPr>
                <w:sz w:val="36"/>
                <w:szCs w:val="36"/>
                <w:lang w:val="bs-BA"/>
              </w:rPr>
              <w:t xml:space="preserve">PREGLED LAUREATA NAGRADA I PRIZNANJA „STVARATELJI ZA STOLJEĆA“ </w:t>
            </w:r>
          </w:p>
          <w:p>
            <w:pPr>
              <w:pStyle w:val="Normal"/>
              <w:ind w:right="565" w:hanging="0"/>
              <w:jc w:val="center"/>
              <w:rPr>
                <w:b w:val="false"/>
                <w:b w:val="false"/>
                <w:bCs/>
                <w:sz w:val="32"/>
                <w:szCs w:val="32"/>
                <w:lang w:val="bs-BA"/>
              </w:rPr>
            </w:pPr>
            <w:r>
              <w:rPr>
                <w:b w:val="false"/>
                <w:bCs/>
                <w:sz w:val="32"/>
                <w:szCs w:val="32"/>
                <w:lang w:val="bs-BA"/>
              </w:rPr>
              <w:t xml:space="preserve">ZA DOPRINOS RAZVOJU PODUZETNIŠTVA </w:t>
            </w:r>
          </w:p>
          <w:p>
            <w:pPr>
              <w:pStyle w:val="Normal"/>
              <w:tabs>
                <w:tab w:val="clear" w:pos="708"/>
                <w:tab w:val="center" w:pos="7193" w:leader="none"/>
                <w:tab w:val="left" w:pos="12255" w:leader="none"/>
              </w:tabs>
              <w:ind w:right="565" w:hanging="0"/>
              <w:rPr>
                <w:b w:val="false"/>
                <w:b w:val="false"/>
                <w:bCs/>
                <w:sz w:val="32"/>
                <w:szCs w:val="32"/>
                <w:lang w:val="bs-BA"/>
              </w:rPr>
            </w:pPr>
            <w:r>
              <w:rPr>
                <w:b w:val="false"/>
                <w:bCs/>
                <w:sz w:val="32"/>
                <w:szCs w:val="32"/>
                <w:lang w:val="bs-BA"/>
              </w:rPr>
              <w:tab/>
              <w:t>U SREDNJOJ I JUGOISTOČNOJ EUROPI, od 2014. godine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6"/>
                <w:szCs w:val="16"/>
                <w:lang w:val="bs-BA"/>
              </w:rPr>
            </w:r>
          </w:p>
        </w:tc>
      </w:tr>
      <w:tr>
        <w:trPr>
          <w:trHeight w:val="28" w:hRule="atLeast"/>
        </w:trPr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FFFF"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24" w:space="0" w:color="FFC000"/>
              <w:right w:val="single" w:sz="4" w:space="0" w:color="FFFFFF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bs-BA"/>
              </w:rPr>
              <w:t>ZA 2014. GODINU</w:t>
            </w: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u Hotelu „RIXOS LIBERTAS“, 26. i 27. 03. 2015. godi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0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0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FFFF0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0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FFFF0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0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FFFF0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00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</w:t>
            </w:r>
            <w:r>
              <w:rPr>
                <w:rFonts w:cs="Calibri" w:ascii="Calibri" w:hAnsi="Calibri"/>
                <w:color w:val="002060"/>
                <w:bdr w:val="single" w:sz="4" w:space="0" w:color="000000"/>
                <w:lang w:val="bs-BA"/>
              </w:rPr>
              <w:t>ANĐELKO LEKO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HUP d.d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maistra.com/hr/hotel-sheraton-zagreb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Mr. ANTE VLAH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redsjednik Nadzornog odbora, ADRIS GRUPA, Rovinj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s://www.adris.hr/#</w:t>
              </w:r>
            </w:hyperlink>
            <w:r>
              <w:rPr>
                <w:rFonts w:cs="Calibri" w:ascii="Calibri" w:hAnsi="Calibri"/>
                <w:b w:val="false"/>
                <w:color w:val="002060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Prof. dr. sc. NIKICA GABR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 KLINIKA SVJETLOST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sl-S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lang w:val="sl-SI"/>
                </w:rPr>
                <w:t>https://svjetlost.hr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sl-SI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SVETOZAR JANEVSKI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suvlasnik i predsjednik Upravnog odbora, VINARIJA TIKVEŠ, Skoplje,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sl-S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lang w:val="sl-SI"/>
                </w:rPr>
                <w:t>https://tikves.com.mk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sl-SI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TOMISLAV ANTUN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ANTUNOVIĆ d.o.o. Brčko i Orašje, BiH /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://www.antunovic.hr/</w:t>
              </w:r>
            </w:hyperlink>
            <w:r>
              <w:rPr>
                <w:rFonts w:cs="Calibri" w:ascii="Calibri" w:hAnsi="Calibri"/>
                <w:b w:val="false"/>
                <w:bCs/>
                <w:color w:val="002060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Velika 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ĐORĐO ANTELJ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GEMAX d.o.o., Beogr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(RAS Inženjering Grupa)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://www.gemax.rs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Velika 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đa BERNARDA CECELJA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vlasnica i direktorica, BERNARDA d.o.o., Nedelišće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bernarda.hr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</w:t>
            </w:r>
            <w:r>
              <w:rPr>
                <w:rFonts w:cs="Calibri" w:ascii="Calibri" w:hAnsi="Calibri"/>
                <w:color w:val="002060"/>
                <w:bdr w:val="single" w:sz="4" w:space="0" w:color="000000"/>
                <w:lang w:val="bs-BA"/>
              </w:rPr>
              <w:t>PERO GUDELJ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FIS d.o.o., Vitez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https://fis.ba/</w:t>
              </w:r>
            </w:hyperlink>
            <w:r>
              <w:rPr>
                <w:rFonts w:cs="Calibri" w:ascii="Calibri" w:hAnsi="Calibri"/>
                <w:b w:val="false"/>
                <w:color w:val="002060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đa MIRJANA TOPČIĆ i gospodin IVAN TOPČ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i i vlasnici TIM KABEL d.o.o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://www.tim-kabel.hr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Gospodin</w:t>
            </w:r>
            <w:r>
              <w:rPr>
                <w:rFonts w:cs="Calibri" w:ascii="Calibri" w:hAnsi="Calibri"/>
                <w:color w:val="002060"/>
                <w:lang w:val="bs-BA"/>
              </w:rPr>
              <w:t xml:space="preserve"> ZLATKO RAVL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 RAVLIĆ GRUPA d.o.o., Osijek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ravlic.com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Nagrada i Priznanje za životno djelo u poduzetništvu 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NIBRISTOL d.o.o., Tuzl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</w:rPr>
                <w:t>http://www.unibristol-tuzla.ba/bs/</w:t>
              </w:r>
            </w:hyperlink>
            <w:r>
              <w:rPr>
                <w:rFonts w:cs="Calibri" w:ascii="Calibri" w:hAnsi="Calibri"/>
                <w:b w:val="false"/>
                <w:color w:val="00206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ESTOVA COMPANY d.o.o., Vushtrri, Koso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color w:val="002060"/>
                <w:lang w:val="it-IT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estova-ks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UCATI COMPONENTI d.o.o., Ludbreg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https://hr-hr.facebook.com/pg/ducati.komponenti/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S – TVORNICA MAŠINA TRAVNIK d.d., Travnik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gs-tmt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ĆINA JELSA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jelsa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PIN d.o.o., Osijek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pin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BrainTrain d.o.o., Beogr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braintrain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ANAAN d.o.o., Donji Miholjac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anaan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HERMOFLUX d.o.o., Jajc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thermoflux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IGIMARK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igimark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CDC – DCAC d.o.o., Skoplje, Makedon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ww.acdc-dcac.eu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NIS TOK d.o.o., Kalesij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nistok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rvatska udruga poslovnih žena KRUG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rug.com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LINK - Udruženje za poduzetništvo i posao, Mostar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linkmostar.org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OUTH EAST EUROPEAN CENTRE FOR ENTREPRENEURIAL (SEECEL)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ww.seecel.hr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BJELOVAR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jelovar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ĆINA INĐIJA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color w:val="00206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ndjija.net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zagreb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DUBROVNIK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ubrovnik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ćine: TEŠANJ, TESLIĆ i ŽEPČE (za projekt „BEAR“)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pcina-tesanj.ba;</w:t>
              </w:r>
            </w:hyperlink>
          </w:p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pstinateslic.com;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pcina-zepce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DRUŽENJE POSLOVNIH ŽENA SRBIJE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2060"/>
                <w:lang w:val="it-IT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vnezene.org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NIJA POSLODAVACA CRNE GORE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2060"/>
                <w:lang w:val="it-IT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davci.org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đa TEREZINA ORLIĆ, Dubrovnik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de-DE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ww.terezinaorlic.com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Gospodin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GORAN MILIĆ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 xml:space="preserve">Televizija Al Jazeera Balkan, 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arajevo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de-D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alkans.aljazeera.net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Gospodin JOZO BEJIĆ, Mostar,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fmrpo.gov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ARAJEVO-OSIGURANJE d.d., Sarajevo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arajevoosiguranje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KARBUS d.d., Beogr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karbus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NTERA - TEHNOLOŠKI PARK, Mostar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ntera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PIP - UDRUGA PODUZETNIKA I POSLODAVACA ŽEPČ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pfbih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Gospodin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DAMIR TOMIČIĆ i Društvo AXINOM G.m.b.H., Furth, Njemač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axinom.com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tomicic.de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OJ KIOSK – ŠTAMPA SISTEM d.o.o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ojkiosk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FORMA IDEALE d.o.o., Kragujevac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formaideale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ADI d.o.o., Tešanj, Bosna i Hercegov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adi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NPROM d.o.o., Gornja Tuzl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nprom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RT – Hrvatska Radio-televizija d.d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rt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Gospodin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ADNAN OSMANAGIĆ i RSG/Radio Stari Grad, Sarajevo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adio.rsg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V 1 d.o.o., Sarajevo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okanal.oslobodjenje.ba/okanal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bs.wikipedia.org/wiki/O_kanal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EUROKAPIJA d.o.o. llidža, Bosna i Hercegov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vi naziv portala: Akta.b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akta.ba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socijacija poduzetnica u BiH ONE, Sarajevo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pzbih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EL KONCEPT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el-koncept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DRUŽENJE ZA PROMOCIJU EVROPSKIH STANDARADA I UNAPRJEĐENJE POSLOVNOG AMBIJENTA, Banja Luk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apital.ba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EB PORTAL „BANKAR.me“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ankar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bs-BA"/>
              </w:rPr>
              <w:t>ZA 2015. GODINU</w:t>
            </w: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>u Hotelu „SHERATON“, od 04. do 06. 03. 2016.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BRANKO ROGL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, vlasnik i predsjednik Nadzornog odbora, ORBICO GRUPA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rbico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DRAGOLJUB VUKADIN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suvlasnik i predsjednik Nadzornog odbora, Gornji Milanovac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talac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 xml:space="preserve">Gospodin ŽIVKO MUKAETOV, 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uvlasnik i</w:t>
            </w:r>
            <w:r>
              <w:rPr>
                <w:rFonts w:cs="Calibri" w:ascii="Calibri" w:hAnsi="Calibri"/>
                <w:bCs/>
                <w:color w:val="002060"/>
                <w:lang w:val="bs-B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predsjednik Upravnog odbora ALKALOID a.d. i </w:t>
            </w:r>
            <w:r>
              <w:rPr>
                <w:rFonts w:cs="Calibri" w:ascii="Calibri" w:hAnsi="Calibri"/>
                <w:b w:val="false"/>
                <w:i/>
                <w:color w:val="002060"/>
                <w:lang w:val="bs-BA"/>
              </w:rPr>
              <w:t xml:space="preserve">posthumno </w:t>
            </w:r>
            <w:r>
              <w:rPr>
                <w:rFonts w:cs="Calibri" w:ascii="Calibri" w:hAnsi="Calibri"/>
                <w:bCs/>
                <w:color w:val="002060"/>
                <w:bdr w:val="single" w:sz="8" w:space="0" w:color="000000"/>
                <w:lang w:val="bs-BA"/>
              </w:rPr>
              <w:t>TRAJČE MUKAETOV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Skoplje, Sjeverna Makedonija</w:t>
              <w:tab/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lkaloid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DRIATIC MARINAS  d.o.o., Tivat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rtomontenegro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MCO CROATIA d.o.o., Hum na Sutli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umnasutli.hr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LASTIKA SKAZA  d.o.o., Velenje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kaza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otel VILA ROVA / Ugostiteljstvo i trgovina „ROVA“,  Malinsk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otel-vila-rova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GITO d.o.o., Ljubljana, Sloven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Novi naziv: AGITAVIT SOLUTIONS d.o.o.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gitavit.si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LIKOVAC d.o.o., Podgorica, Crna Go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likovacdoo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ANOBIT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anobit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otel „PARK“ / POTESTAS d.o.o. i gospodin JOZE TOMAŠ, Split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otelpark-split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RELAX TOURS d.o.o. i gospodin TARIK JAŠAREVIĆ, Sarajevo, Bosna i Hercegovin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elaxtours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ERENGETI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erengetitech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TANDARD a.d. i gospodin EDIN DACIĆ, Prnjavor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tandard-prnjavor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RGOPRODUKT d.o.o., Strumica i MAKEDONIJA EKSPORT d.o.o., Skoplje (za Brend MAMA'S),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amasfood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BI Sh.p.k., Prizren, Koso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biprogres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EL MEDIC i dr. JASMINA KNEŽEVIĆ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elmedic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OLOR EMAJL d.o.o., Požega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eastAsia="en-US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olor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-EXPRESS d.o.o. i gospođa LJILJANA KARAKLAJIĆ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express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UCK d.o.o., Beograd, Srbija</w:t>
            </w:r>
          </w:p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uck.lighting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de-CH"/>
              </w:rPr>
            </w:pPr>
            <w:r>
              <w:rPr>
                <w:rFonts w:cs="Calibri" w:ascii="Calibri" w:hAnsi="Calibri"/>
                <w:b w:val="false"/>
                <w:color w:val="002060"/>
                <w:lang w:val="de-CH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oncern AGRAM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</w:rPr>
                <w:t>https://www.agram-eeig.eu/</w:t>
              </w:r>
            </w:hyperlink>
            <w:r>
              <w:rPr>
                <w:rFonts w:cs="Calibri" w:ascii="Calibri" w:hAnsi="Calibri"/>
                <w:b w:val="false"/>
                <w:color w:val="002060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URA d.o.o. i  gospođa MILA LITVINJENKO, Niš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ura.co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BRAZOVNA GRUPA ZRINSKI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zrinski.org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din PREDRAG MITROVIĆ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davci.org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LUNA d.o.o. i gospođa BILJANA JOVANOVIĆ, Požarevac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fashion-luna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RANSPORTŠPED d.o.o. i gospodin BRANISLAV BAĆOVIĆ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transportsped.co.rs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VIVERA d.o.o., Glina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ipp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STARSKA KREDITNA BANKA UMAG d.d., Umag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kb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LUKA KOTOR a.d., Kotor, Crna Go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rtofkotor.co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NIVERZITET U TRAVNIKU i prof. dr. RASIM DACIĆ, Travnik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nt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ZAGREBAČKA BANKA d.d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zab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arajevska regionalna razvojna agencija SERDA, Općina Novi Grad Sarajevo, Općina Vogošća, Općina Ilijaš i Udruženje poslovnih  savjetnika BiH – LESPNET, Sarajevo (za projekt „Centar za podršku biznisu“)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erda.ba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ovigradsarajevo.ba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vogosca.ba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lijas.ba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lespnet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din BRANKO AZESKI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chamber.mk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lang w:val="en-US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IREKCIJA ZA RAZVOJ MALIH I SREDNJIH PREDUZEĆA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gov.me/mek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EHNOLOŠKO - INDUSTRIJSKE RAZVOJNE ZONE SKOPLJE 1 &amp; 2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en-US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fez.gov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RT IVAL d.o.o., Beogr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en-US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rtival.co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ASOCIJACIJA POSLOVNIH  ŽENA CRNE GORE </w:t>
            </w:r>
            <w:r>
              <w:rPr>
                <w:rFonts w:cs="Calibri" w:ascii="Calibri" w:hAnsi="Calibri"/>
                <w:b w:val="false"/>
                <w:i/>
                <w:color w:val="002060"/>
                <w:lang w:val="bs-BA"/>
              </w:rPr>
              <w:t>POSLOVNA ŽENA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vnazena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IONDI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vno-pregovaranje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14" w:hanging="0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INGAČ-SKARAMUČA d.o.o. i gospodin IVO SKARAMUČA, Pijavičino, poluotok Pelješac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ingac-skaramuc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LUDBREG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ludbreg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JELA KOMERC d.o.o. i gospodin Muamer Dedeić, Rožaje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jela-komerc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otelsko-apartmanski kompleks  KRALJEVI ČARDACI SPA Kopaonik / PRVAKO ENGINEERING d.o.o., Kragujevac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left="14" w:hanging="0"/>
              <w:rPr/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raljevicardaci.com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rvako.net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LAGUNA d.o.o., Beogr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laguna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DITERAN INOKS d.o.o., Čelinac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diteraninox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LIJEKOPRODUKT d.o.o., Kozarska Dubic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lijekoprodukt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VA DIPO d.o.o., Gornji Podgradci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dipo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IM TECHNIK d.o.o., Šibovi, Kotor Varoš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im-technik.biz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ERME TUHELJ, Tuheljske Toplice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terme-tuhelj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HY HB EKONOM d.o.o., Split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hyincroatia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ERMET ALEKS, Novi S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vinarijaaleks.co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BITELJSKI VINSKI  PODRUM „BEGIĆ - JSB“, Ljubuški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drum-begic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BITELJSKI VINSKI PODRUM „BRKIĆ“, Čitluk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rkic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VIPRO d.o.o.e.l., Gevgelija, Makedon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vipro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ISCHT d.o.o. i gospodin ZVJEZDAN VIŠT, Doboj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wischt-vacuum-presses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REPRO TRADE d.o.o., Novi Sad,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ww.reprotrade.co.rs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Fondacija INOVACIJSKI CENTAR, Banja Luk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cbl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Velika 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MEMORIJALNI CENTAR </w:t>
            </w:r>
            <w:r>
              <w:rPr>
                <w:rFonts w:cs="Calibri" w:ascii="Calibri" w:hAnsi="Calibri"/>
                <w:b w:val="false"/>
                <w:i/>
                <w:color w:val="002060"/>
                <w:lang w:val="bs-BA"/>
              </w:rPr>
              <w:t>FAUST VRANČ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rvić Luka, otok Prvić, Grad Vodice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c-faustvrancic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Posebna 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.R.C. MOMČILO ČEKOVIĆ d.o.o. – EKO SELO KOŠTUNIĆI, Koštunići – Gornji Milanovac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ekoselo-kostunici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Posebna 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DITERRA NATURA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diterranatur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OTOMAC d.o.o., Zagreb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vi naziv: POTOMAC GRUPA d.o.o.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/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ALT &amp; WATER d.o.o., Novi Sad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altandwater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Nagrada i Priznanje za posebnu inicijativu i pregalaštvo u poduzetničkom stvaralaštvu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SOCIJACIJA POSLOVNIH ŽENA MAKEDONIJE, Skoplje,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bwmacedonia.weebly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USINESS MEDIA GROUP i gospođa SANDRA MIHELČIĆ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usiness-media-group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DRUŽENJE OBRTNIKA ŠIBENIK i gospođa VLASTA MESIĆ,  Šibenik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osibenik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BEL CORPORATION d.o.o., Mostar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obel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OSLOVNI DNEVNIK (za projekt POSLOVNI UZLET)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slovni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ADIO KAMELEON d.o.o., Tuzl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adiokameleon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bs-BA"/>
              </w:rPr>
              <w:t>Za 2016. godinu</w:t>
            </w: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>u Hotelu „SHERATON“, od 10. do 12. 03. 2017.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STJEPAN ŠAFRAN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METAL PRODUCT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tal-product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mr. FRANC PANGERL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vlasnik, CELJSKI SAJAM d.d., Celje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e-sejem.si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TOMISLAV ČELEB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ČELEBIĆ GROUP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elebic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LUCIANO GROSSI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, suosnivač i suvlasnik OLIMPIA GROSSI GRUPA, Italij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olimpiagtg.rs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SLOBODAN SPAS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, CINI INVEST d.o.o., Čačak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://www.cini.rs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FARUK ŠIRBEG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 i vlasnik ŠIRBEGOVIĆ INŽENJERING d.o.o., Gračanic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sirbegovic.com/bs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UNIVERZITET EDUCONS -  Ustanova visokog obrazovanja, Sremska Kamenica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educons.edu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BS TELECOM SOLUTIONS d.o.o., Sarajevo,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stelecom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UT – GROSS d.o.o., Bijelo Polje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ut-gross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TRO Cash &amp; Carry d.o.o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tro-cc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13. JUL PLANTAŽE a.d.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lantaze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RENIK ND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reniknd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ĐIMURSKA ŽUPANIJA, Čakovec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djimurska-zupanij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olding korporacija KRUŠIK a.d., Valjevo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rusik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ASTODER d.o.o., Ljubljana, Slove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astoder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ROVO d.o.o., Bar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erovo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erodrom NIKOLA TESLA a.d.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eg.aero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RKATOR INTERNATIONAL d.o.o., Bijelo Polje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rkator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OŽUL d.o.o., Slavonski Brod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ozul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rof. dr. RADMIL POLENAKOVIĆ, Skoplje,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ukim.edu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ENERGY PELLETS d.o.o., Delnice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ellets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ARKUS CO d.o.o., Valjevo, Srbi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arkus.rs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ELVETIA d.o.o. - HOTEL HELVETIA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://helvetia.belgradehotels24.com/en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3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RAVEL BOUTIQUE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travelboutique.rs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ABOLA d.o.o. – Vinarija Kabola, Buje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abol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RADE – COCO d.o.o., Čitluk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ocotours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OMOT d.o.o., Prizren, Kosovo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ROTON CABLE d.o.o., Prizren, Kosovo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rotoncable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obna kuća NIKŠIĆANKA a.d., Nikšić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kniksicanka.wixsite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oliklinika DR. VUKSANOVIĆ - Privatna zdravstvena ustanova, Bar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rvuksanovic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PIN d.o.o., Podgorica;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pin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JEMAČKO – HRVATSKA INDUSTRIJSKA I TRGOVINSKA KOMORA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roatien.ahk.d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OJA SOBA d.o.o., Kraljevo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ojasoba.co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LOVO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lovo.co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IS d.o.o., Kastav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is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D EUROPSKA KONZALTING GRUPA d.o.o., Beograd, Srbija (sada EASTERN BRIDGE sa sjedištem u Brussels, Belgium)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easternbridge.b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VOKUT – ECRO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vokut-ecro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AMARK d.o.o.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amark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MARINETEK NCP d.o.o., Šibenik, Hrvatska Novi naziv: MARINETEK ADRIATIC d.o.o.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arinetek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EAUTY IMAGINI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eautyimagini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ESSERT d.o.o., Čačak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essertcacak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VINARIJA ALEKSIĆ d.o.o., Vranje, Srbij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leksicvinarija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ROPI PROMOCIJA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AMSKO SRCE – Zanatska zadruga za izradu ćilima i suvenira, Pirot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damskosrce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din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 xml:space="preserve"> ANTE GAVRANOVIĆ, Zagreb, 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nd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promociji 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ATIĆ SAVJETOVANJE d.o.o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promociji 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AXI d.o.o.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axi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 poduzetništva u Srednjoj i Jugoistočnoj Europi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bs-BA"/>
              </w:rPr>
              <w:t>ZA 2017. GODINU</w:t>
            </w: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Nagrade i priznanja dodijeljene su u Dubrovniku, </w:t>
            </w:r>
          </w:p>
          <w:p>
            <w:pPr>
              <w:pStyle w:val="Normal"/>
              <w:tabs>
                <w:tab w:val="clear" w:pos="708"/>
                <w:tab w:val="center" w:pos="7476" w:leader="none"/>
                <w:tab w:val="left" w:pos="10530" w:leader="none"/>
              </w:tabs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ab/>
              <w:t>u Hotelu „SHERATON“,  od 02. do 04. 03. 2018. godine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VAINER MARCHESINI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</w:t>
            </w:r>
            <w:r>
              <w:rPr>
                <w:color w:val="FFFFFF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 xml:space="preserve">osnivač i vlasnik, </w:t>
            </w:r>
            <w:r>
              <w:rPr>
                <w:rFonts w:cs="Calibri" w:ascii="Calibri" w:hAnsi="Calibri"/>
                <w:b w:val="false"/>
                <w:bCs/>
                <w:color w:val="002060"/>
                <w:lang w:val="bs-BA"/>
              </w:rPr>
              <w:t>WAMGROUP S.p.A., Modena, Ital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wamgroup.com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  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STRASHO MILKOVSKI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vlasnik i predsjednik Upravnogodbora, GRANIT a.d.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granit.com.mk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IVAN RAJKOVIĆ i dr. med. IVANKA TRSTENJAK – RAJKOV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osnivači i suvlasnici, MEDIKOL GRUPA d.o.o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medikol.hr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ELIKOS d.o.o., Sopot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osmajska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ROCON d.o.o., Kastav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rocon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FAKOM a.d. i gospodin ZLATKO SIMONOVSKI, Skoplje,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fakom.com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RPEL d.o.o.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rpel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LASTER POLJOMEHANIZACIJE d.o.o., Osijek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klaster-poljomehanizacije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OPRIVNIČKI PODUZETNIK d.o.o. / ENTER KOPRIVNICA d.o.o., Koprivnic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enterkoprivnica.hr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ANONSKI DRVNI CENTAR KOMPETENCIJA d.o.o., Virovitica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dck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PECIJALNA BOLNICA „SVETA KATARINA“, Zabok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vkatarin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đa BILJANA PANTELIĆ ADŽAGA, Kreativna radionica SHABBY CHIC, Rijeka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iljanashabby.blogspot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ZAGREBAČKA ŽUPANIJA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zagrebacka-zupanij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G NOVOSEL SLAĐAN, Gat (Belišće)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kulennovosel.com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ŠIBENIK i gradonačelnik gospodin ŽELJKO BURIĆ, Šibenik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ibenik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OMATEH d.o.o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homateh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PLETERNIC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leternic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EEAND.ME d.o.o. i gospođa ELMA HOT i gospodin ALIJA DERVIĆ, Austrija/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eeandme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„Mladi stavartelji za stoljeća“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đa BILJANA TRIFUNOVIĆ, IFA - International Financial Agency d.o.o.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iljanatrifunovicifa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WEET HOME d.o.o., Brus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weethome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RHI.PRO d.o.o.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rhipro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odgorica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đa HELENA BULAJA MADUNIĆ, Moje čarobne misli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://www.mymagicalthoughts.net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ILD STUDIO d.o.o.,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ild-studio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KI AIR GRUPA d.o.o., i gospodin ORHAN HODŽIĆ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ki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ADIO-TELEVIZIJA CRNE GORE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tcg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Nagrada i Priznanje za doprinos promociji poduzetništva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VITAS CONSULT d.o.o. i gospođa MARIJA IGNJATOVIĆ,  Šabac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ovitas.co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PAŠKA SIRANA d.d. i </w:t>
            </w:r>
            <w:r>
              <w:rPr>
                <w:rFonts w:cs="Calibri" w:ascii="Calibri" w:hAnsi="Calibri"/>
                <w:b w:val="false"/>
                <w:i/>
                <w:color w:val="002060"/>
                <w:lang w:val="bs-BA"/>
              </w:rPr>
              <w:t xml:space="preserve">posthumno 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dugogodišnji direktor gospodin </w:t>
            </w:r>
            <w:r>
              <w:rPr>
                <w:rFonts w:cs="Calibri" w:ascii="Calibri" w:hAnsi="Calibri"/>
                <w:b w:val="false"/>
                <w:color w:val="002060"/>
                <w:bdr w:val="single" w:sz="4" w:space="0" w:color="000000"/>
                <w:lang w:val="bs-BA"/>
              </w:rPr>
              <w:t>ANTE PERNAR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ag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askasirana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MEDICAL INTERTRADE d.o.o. i gospodin </w:t>
            </w:r>
            <w:r>
              <w:rPr>
                <w:rFonts w:cs="Calibri" w:ascii="Calibri" w:hAnsi="Calibri"/>
                <w:b w:val="false"/>
                <w:color w:val="002060"/>
                <w:bdr w:val="single" w:sz="4" w:space="0" w:color="000000"/>
                <w:lang w:val="bs-BA"/>
              </w:rPr>
              <w:t>RADWAN JOUKHADAR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Sveta Nedelj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dical-intertrade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dvjetnički ured „ALEKSIĆ SA SURADNICIMA“ i gospodin Nemanja Aleksić, Novi S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lawofficealeksic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OBOČAN-INTERIJERI d.o.o. i gospodin FRANJO SOBOČAN, Mursko Središće, Hrvats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ovi naziv: SOBOČAN d.o.o.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sobocan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ospođa TATJANA PETERNEK ALEKSIĆ, autorica i urednica u Radio-televiziji Srbije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ts.rs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Nagrada i Priznanje za izraziti profesionalizam u obavljanju osnovnog javnog poziva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 xml:space="preserve">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IVANEC i gradonačelnik gospodin MILORAD BATINIĆ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vanec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HN – COMPANY d.o.o. i gospođa BILJANA ARAPOVIĆ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www.nhn-company.com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ruštvo MEGAPROMET d.o.o. i gospodin MIODRAG MIŠO MITROVIĆ, Budv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egapromet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ruštvo – Privatna zdravstvena ustanova IN VITRO d.o.o.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nvitro.co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SMI RED-D d.o.o.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smired.me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zdavačka kuća „OBODSKO SLOVO“ d.o.o.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obodskoslovo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UTEVI d.o.o., Ivanjica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putevi-ivanjica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bs-BA"/>
              </w:rPr>
              <w:t>ZA 2018. GODINU</w:t>
            </w: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>u Hotelu „DUBROVNIK PALACE“, od 22. do 24. 03. 2019. 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STOJANČE STOJANOV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redsjednik Upravnog odbora, BIM a.d., Sveti Nikola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0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im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lang w:val="bs-BA"/>
              </w:rPr>
            </w:pPr>
            <w:r>
              <w:rPr>
                <w:rFonts w:cs="Calibri" w:ascii="Calibri" w:hAnsi="Calibri"/>
                <w:bCs/>
                <w:color w:val="FF0000"/>
                <w:lang w:val="bs-BA"/>
              </w:rPr>
              <w:t>Gospodin NEDALL KHALIL</w:t>
            </w:r>
            <w:r>
              <w:rPr>
                <w:rFonts w:cs="Calibri" w:ascii="Calibri" w:hAnsi="Calibri"/>
                <w:b w:val="false"/>
                <w:color w:val="FF0000"/>
                <w:lang w:val="bs-BA"/>
              </w:rPr>
              <w:t>, vlasnik, AMAN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FF0000"/>
                <w:lang w:val="bs-BA"/>
              </w:rPr>
            </w:pPr>
            <w:hyperlink r:id="rId210">
              <w:r>
                <w:rPr>
                  <w:rStyle w:val="InternetLink"/>
                  <w:rFonts w:eastAsia="Calibri" w:cs="Calibri" w:ascii="Calibri" w:hAnsi="Calibri"/>
                  <w:b/>
                  <w:color w:val="FF0000"/>
                  <w:lang w:val="bs-BA"/>
                </w:rPr>
                <w:t>www.aman.co.rs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lang w:val="bs-BA"/>
              </w:rPr>
            </w:pPr>
            <w:r>
              <w:rPr>
                <w:rFonts w:cs="Calibri" w:ascii="Calibri" w:hAnsi="Calibri"/>
                <w:b w:val="false"/>
                <w:color w:val="FF000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FF000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NENAD VUKOJE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vlasnik, MLJEKARA  PAĐENI d.o.o., Pađeni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adjeni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Cs/>
                <w:color w:val="002060"/>
                <w:lang w:val="bs-BA"/>
              </w:rPr>
              <w:t>Gospodin BLAGOJA DONCHEV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predsjednik Upravnog odbora, ADING a.d.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ding.com.mk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JEZGRAONICA OBITELJI PERKUŠIĆ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jezgraonica.eu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I ELEKTRONIKA d.o.o., Brezovica pri Ljubljani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i-elektronika.s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RIŽEVAČKI PODUZETNIČKI CENTAR d.o.o., Križevci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kpc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NTAR ZA EDUKACIJU I OBRAZOVANJE, Tuzl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eo.ba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ntar za razvoj društvenog poduzetništva „GLOBUS“, Banja Luk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dpglobus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„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UĆO“ d.o.o. i vlasnik gospodin SUAD BEŠLIĆ, Živinic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.R.M. Export – Import d.o.o., Ljubuški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rm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BELIŠĆE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1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elisce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VSN KOMUNIKACIJSKI INŽENJERING d.o.o., Šempas, Slove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vsn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UNDO – PROMET d.o.o. i osnivač gospodin MARJAN DUNAJ, Radoboj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dundo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RAPINSKO - ZAGORSKA ŽUPANIJA, Krapin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kzz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ELKOLEKT d.o.o.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elkolekt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dijska kuća „PRIČE SA DUŠOM“ d.o.o. i gospodin NENAD BLAGOJEVIĆ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ricesadusom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EUROSIROVINA PA d.o.o.e.l., Bitola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</w:rPr>
                <w:t>www.evrosurovinapa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AKOMAK d.o.o.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akomak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REGIONALNA RAZVOJNA AGENCIJA LJUBLJANSKE URBANE REGIJE, Ljubljana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sl-SI"/>
                </w:rPr>
                <w:t>www.rralur.si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VISOKA POSLOVNA ŠKOLA „PAR“ i osnivačica doc. dr. sc. GORDANA NIKOLIĆ , Rijek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ar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AKPETROL AD i predsjednik Upravnog odbora gospodin ANDREJA JOSIFOVSKI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2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akpetrol.com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SVETA NEDELJA i gradonačelnik gospodin DARIO ZUROVEC, Sveta Nedelj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grad-svetanedelj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IRO DANDARO a.d.i direktor gospodin DRAGI MILOŠEVSKI, Bitola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kdandaro.com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DORA INŽENJERING d.o.o.e.l. i prof. dr. VANCHO CHIFLIGANEC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dora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P MEDIJA GRUPA  d.o.o. Trebinj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hpmediagrupa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„Mladi stvaratelji za stoljeća“ za doprinos razvoju poduzetništva u Srednjoj i Jugoistočnoj Europi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IT – GO d.o.o.e.l., Štip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kitgo.mk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NT TREJD d.o.o.e.l. i osnivač gospodin NIKOLA ILIJEV, Kočani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nt.com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.D. ZA IZGRADNJU I UPRAVLJANJE STAMBENIM I POSLOVNIM PROSTORIMA OD ZNAČENJA ZA REPUBLIKU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dsdp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HALKBANK a.d.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halkbank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PIVARA a.d., Tuzl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3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ivaratuzla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ED MACEDONIA – CENTAR ZA PODUZETNIŠTVO I IZVRŠNI RAZVOJ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/>
            </w:pPr>
            <w:hyperlink r:id="rId23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eed-macedonia.org</w:t>
              </w:r>
            </w:hyperlink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hyperlink r:id="rId24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eed-global.org/northmacedoni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ONTCONSULT d.o.o., Budv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ontconsult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„Mladi stvaratelji za stoljeća“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AVEZ PRIVREDNIH KOMORA MAKEDONIJE i predsjednica gospođa DANELA ARSOVSKA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hamber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NSTITUT „DR. SIMO MILOŠEVIĆ“ ZA FIZIKALNU MEDICINU, REHIBILITACIJU I REUMATOLOGIJU a.d., Igalo - Herceg Novi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galospa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LEDJO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ledjo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EUROLINK Osiguranje AD, 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redsjednica Nadzornog odbora gospođa OLGA KOSTOVSKA i predsjednica Upravnog odbora gospođa MARIJA TOMESKA,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Skoplje, Republika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</w:t>
              </w:r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en-GB"/>
                </w:rPr>
                <w:t>eurolink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BEXING d.o.o., Beograd, Srbij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>www.bexing.rs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EDJUNARODNO UČILIŠTE „NOVA“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nova.edu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NUTRI BIOS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nutribios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CCENT d.o.o.e.l.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</w:rPr>
                <w:t>www.accent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IDEA PLUS COMUNICATIONS d.o.o. i </w:t>
            </w:r>
            <w:r>
              <w:rPr>
                <w:rFonts w:cs="Calibri" w:ascii="Calibri" w:hAnsi="Calibri"/>
                <w:b w:val="false"/>
                <w:i/>
                <w:color w:val="002060"/>
                <w:lang w:val="bs-BA"/>
              </w:rPr>
              <w:t>posthumno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bdr w:val="single" w:sz="4" w:space="0" w:color="000000"/>
                <w:lang w:val="bs-BA"/>
              </w:rPr>
              <w:t>IVO LAURENČIĆ</w:t>
            </w: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, 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4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deaplus.com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ROVAC d.o.o. - Agencija za učenje stranih jezika, Trebinje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erovac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FLEKA d.o.o. i osnivač gospodin MILOŠ MILOŠEVIĆ, Cetinje, Crna Gora 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fleka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JU – SM d.o.o.e.l., Tetovo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</w:rPr>
                <w:t>www.ju-sm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Centar za lasersku hirurgiju oka „PERFECT VISION“ i dr. BRANKA IVOŠEVIĆ, Subotica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hyperlink r:id="rId25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perfectvision.r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F KOMERC d.o.o. Velika Kladuš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PTU REPTIL d.o.o.e.l. i vlasnica gospođa DANICA LIČANIN-BLAŽESKA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reptilmarketi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ŽUPANIJA ZAPADNOHERCEGOVAČKA i predsjednik Vlade gospodin ZDENKO ĆOSIĆ, Široki Brijeg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vladazzh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ŠTINA NIKŠIĆ, Nikšić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niksic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AMIKA d.o.o. i vlasnik gospodin VALERIJ ILIEVSKI, Probištip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7">
              <w:r>
                <w:rPr>
                  <w:rStyle w:val="InternetLink"/>
                  <w:rFonts w:eastAsia="Calibri" w:cs="Calibri" w:ascii="Calibri" w:hAnsi="Calibri"/>
                  <w:b/>
                  <w:lang w:val="bs-BA"/>
                </w:rPr>
                <w:t>www.amika.mk</w:t>
              </w:r>
            </w:hyperlink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GRAD ŠABAC i gradonačelnik gospodin NEBOJŠA  ZELENOVIĆ, Šabac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sabac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TEKSTILNA INDUSTRIJA d.o.o., Mostar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5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im-mostar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OROVITI d.o.o., Široki Brijeg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2060"/>
              </w:rPr>
            </w:pPr>
            <w:hyperlink r:id="rId26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oroviti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FINconsult d.o.o., Tuzla, Bosna i Hercegovin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finconsult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PORT OF ADRIA a.d., Bar, Crna Gora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(GPH - Global Ports Holding)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portofadria.me/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BE-DA LOGISTIK d.o.o.e.l. i osnivač gospodin BESNIK ISAKI, Skopje Makedonija / Dures Alba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/>
            </w:pPr>
            <w:hyperlink r:id="rId26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e-da.mk</w:t>
              </w:r>
            </w:hyperlink>
            <w:r>
              <w:rPr>
                <w:rFonts w:cs="Calibri" w:ascii="Calibri" w:hAnsi="Calibri"/>
                <w:color w:val="00206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bedalogistics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„Mladi stvaratelji za stoljeća“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OPŠTINA BIJELO POLJE i predsjednik Opštine gospodin PETAR SMOLOVIĆ, Bijelo Polje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ijelopolje.co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SMB-GRADNJA d.o.o. i osnivač/vlasnik gospodin PREDRAG PETRIČEVIĆ, Subotica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smb-gradnja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M.A.S. CODE d.o.o., Podgoric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7">
              <w:r>
                <w:rPr>
                  <w:rStyle w:val="InternetLink"/>
                  <w:rFonts w:eastAsia="Calibri" w:cs="Calibri" w:ascii="Calibri" w:hAnsi="Calibri"/>
                  <w:b/>
                  <w:lang w:val="bs-BA"/>
                </w:rPr>
                <w:t>www.mascode.me</w:t>
              </w:r>
            </w:hyperlink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KAM d.o.o., 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</w:t>
              </w:r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en-US"/>
                </w:rPr>
                <w:t>kam.com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Inovaciono preduzetnički centar TEHNOPOLIS, Nikšić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6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ehnopolis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doprinos  razvoju poduzetništva u Srednjoj i Jugoistočnoj Europi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2060"/>
                <w:sz w:val="2"/>
                <w:szCs w:val="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sz w:val="2"/>
                <w:szCs w:val="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sz w:val="2"/>
                <w:szCs w:val="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2060"/>
                <w:sz w:val="2"/>
                <w:szCs w:val="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"/>
                <w:szCs w:val="2"/>
                <w:lang w:val="bs-BA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sz w:val="28"/>
                <w:szCs w:val="28"/>
                <w:lang w:val="bs-BA"/>
              </w:rPr>
              <w:t>ZA 2019. GODINU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lang w:val="bs-BA"/>
              </w:rPr>
              <w:t xml:space="preserve">Nagrade i Priznanja „STVARATELJI ZA STOLJEĆA“ trebale su biti dodijeljene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lang w:val="bs-BA"/>
              </w:rPr>
              <w:t>u Hotelu „DUBROVNIK PALACE“, od 01. do 04. 10. 2020. godine.</w:t>
            </w:r>
            <w:r>
              <w:rPr>
                <w:rFonts w:cs="Calibri" w:ascii="Calibri" w:hAnsi="Calibri"/>
                <w:b w:val="false"/>
                <w:bCs/>
                <w:color w:val="FFFFFF"/>
                <w:lang w:val="bs-BA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FFFF00"/>
                <w:lang w:val="bs-BA"/>
              </w:rPr>
              <w:t xml:space="preserve">Zbog pandemije virusa </w:t>
            </w:r>
            <w:r>
              <w:rPr>
                <w:rFonts w:cs="Calibri" w:ascii="Calibri" w:hAnsi="Calibri"/>
                <w:b w:val="false"/>
                <w:bCs/>
                <w:i/>
                <w:iCs/>
                <w:color w:val="FFFF00"/>
                <w:lang w:val="bs-BA"/>
              </w:rPr>
              <w:t>Covid-19</w:t>
            </w:r>
            <w:r>
              <w:rPr>
                <w:rFonts w:cs="Calibri" w:ascii="Calibri" w:hAnsi="Calibri"/>
                <w:b w:val="false"/>
                <w:bCs/>
                <w:color w:val="FFFF00"/>
                <w:lang w:val="bs-BA"/>
              </w:rPr>
              <w:t>, prvi put su, vanredno, dodijeljene pošto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FFFFFF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lang w:val="bs-BA"/>
              </w:rPr>
              <w:t>RB</w:t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Prof. dr. sc. BLAGOJA SAMAKOSKI</w:t>
            </w:r>
            <w:r>
              <w:rPr>
                <w:rFonts w:cs="Calibri" w:ascii="Calibri" w:hAnsi="Calibri"/>
                <w:b w:val="false"/>
                <w:color w:val="002060"/>
              </w:rPr>
              <w:t xml:space="preserve">, predsjednik,  MIKROSAM d.o.o., Prilep, Sjeverna Makedonija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mikrosam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Gospodin ĐURO HORVAT</w:t>
            </w:r>
            <w:r>
              <w:rPr>
                <w:rFonts w:cs="Calibri" w:ascii="Calibri" w:hAnsi="Calibri"/>
                <w:b w:val="false"/>
                <w:color w:val="002060"/>
              </w:rPr>
              <w:t>, osnivač i vlasnik, TEHNIX d.o.o., Donji Kraljevec, Hrvta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tehnix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 za životno djelo u poduzetništvu sa zlatnom lentom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18"/>
                <w:szCs w:val="1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Gospodin MILAN NOVAKOVIĆ</w:t>
            </w:r>
            <w:r>
              <w:rPr>
                <w:rFonts w:cs="Calibri" w:ascii="Calibri" w:hAnsi="Calibri"/>
                <w:b w:val="false"/>
                <w:color w:val="002060"/>
              </w:rPr>
              <w:t>, osnivač i vlasnik, NIPEK GOSTOL TST d.o.o., Zemun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ipek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 xml:space="preserve">Nagrada i Priznanje  za životno djelo u poduzetništvu 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JET-SET d.o.o. i osnivač - direktor gospodin ZLATKO ZOVAK, Vrbanja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jet-set.com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VUK LEATHER obrt za proizvodnju i vlasnik gospodin MILJENKO VUK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vuk.com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TIGAR A.D. i generalni direktor gospodin VLADIMIR ILIĆ, Pirot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igar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KOPACK d.o.o. i osnivač - direktor gospodin Milan Kovač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kopack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JADROMEL d.o.o. i osnivačica gospođa Jadranka Vrhovec, Križevci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jadrankinaotopina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ELDA d.o.o., Nova Gradišk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7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elda.hr</w:t>
              </w:r>
            </w:hyperlink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  <w:t xml:space="preserve">; </w:t>
            </w:r>
            <w:hyperlink r:id="rId27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eliquid-shop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SPEGRA INŽENJERING d.o.o., Split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</w:rPr>
            </w:pPr>
            <w:hyperlink r:id="rId28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</w:rPr>
                <w:t>www.spegra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Posebna 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SILVAPRODUKT d.o.o., Ljubljana, Slovenija 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sl-SI"/>
                </w:rPr>
                <w:t>www.silvaprodukt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OPG DIANA PRPIĆ i gospođa DIANA PRPIĆ, Karlovac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</w:rPr>
                <w:t>www.opg-prpic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STUDIJO MARAS / Josipa Maras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studijo.co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POLIKLINIKA AS MEDICUS BIOREZONANCA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smedicus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CATERING TIM LISAK d.o.o., Zagreb, Hrvatska 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5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ateringlisak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AKS EXPRESS KURIR d.o.o., Šabac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ks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Agroturizam NA MALENOM BRIJEGU, OPG Vladimir Vlajinić, Veliki Grđevac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namalenombrijegu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VARIS LENDAVA d.o.o., Lendava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varis-group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VR POLE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8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vr-pole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BIA SEPARATIONS d.o.o., Ajdovščina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iaseparations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VIRS d.o.o., Lendava, Slove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virs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LIVE GOOD d.o.o., Zagreb, Hrvatska / BODYRECOG METRICS Inc., New York, S.A.D. &amp; vlasnica gospođa Anita Bušić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bodyrecog.wixsite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HOTEND d.o.o. i vlasnik - direktor gospodin ANTON HORVAT, Rijek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3">
              <w:r>
                <w:rPr>
                  <w:rStyle w:val="InternetLink"/>
                  <w:rFonts w:ascii="Calibri" w:hAnsi="Calibri" w:eastAsia="Calibri" w:cs="Calibri"/>
                  <w:b/>
                  <w:outline w:val="false"/>
                  <w:color w:val="002060"/>
                  <w:sz w:val="24"/>
                  <w:szCs w:val="24"/>
                  <w:shd w:fill="auto" w:val="clear"/>
                </w:rPr>
                <w:t>www.hotend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KOVINTRADE d.d., Celje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kovintrade.c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2060"/>
                  <w:lang w:val="bs-BA"/>
                </w:rPr>
                <w:t>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INVESTICIONO – RAZVOJNI FOND CRNE GORE AD, Podgorica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irfcg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FAKULTET ZA MENADŽMENT, Sremski Karlovci, Univerzitet „Union – Nikola Tesla“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famns.edu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ČIP SISTEMI d.o.o. i utemeljitelj gospođa ADISA TUFO, Sarajevo, Bosna i Hercegovina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cipsistemi.ba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RAZVOJNA AGENCIJA ŽEPČE d.o.o. i direktorica gospođa BRANKA JANKO, Žepč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razepce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SZTR PAN-PROMET PR Goran Panović, Požega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/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GALERIJA BEL ART i direktorica mr. VESNA LATINOVIĆ, Novi S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29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belart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GUDMARK GROUP d.o.o., Šabac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gudmarkgroup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NOTEX d.o.o.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1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notex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TEHNOLOŠKO – INOVACIJSKI CENTAR MEĐIMURJE d.o.o., Čakovec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icm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TINEX tgovska družba d.o.o., Šenčur, Slovenij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inex.si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TEHNOBIRO d.o.o., Maribor, Slove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hyperlink r:id="rId304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tehnobiro.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URSA podjetje za elektroniko d.o.o., Žalec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5">
              <w:r>
                <w:rPr>
                  <w:rStyle w:val="InternetLink"/>
                  <w:rFonts w:eastAsia="Calibri" w:cs="Calibri" w:ascii="Calibri" w:hAnsi="Calibri"/>
                  <w:b w:val="false"/>
                  <w:color w:val="002060"/>
                  <w:u w:val="single"/>
                </w:rPr>
                <w:t>www.ecopulse.eu</w:t>
              </w:r>
            </w:hyperlink>
            <w:r>
              <w:rPr>
                <w:rFonts w:cs="Calibri" w:ascii="Calibri" w:hAnsi="Calibri"/>
                <w:b w:val="false"/>
                <w:color w:val="002060"/>
              </w:rPr>
              <w:t xml:space="preserve">; </w:t>
            </w:r>
            <w:hyperlink r:id="rId306">
              <w:r>
                <w:rPr>
                  <w:rStyle w:val="InternetLink"/>
                  <w:rFonts w:eastAsia="Calibri" w:cs="Calibri" w:ascii="Calibri" w:hAnsi="Calibri"/>
                  <w:b w:val="false"/>
                  <w:color w:val="002060"/>
                  <w:u w:val="single"/>
                </w:rPr>
                <w:t>www.ursa-doo.si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MEGATRON d.o.o., Herceg Novi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egatron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GRAJSKA VRATA d.o.o. – SOLNI TEMPELJ, Gornji Grad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solni-tempelj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AJA - LINA d.o.o., Velenje, Slove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0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ja-lina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SATWORK d.o.o., Banja Luka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satwork.net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GENESIS d.o.o., Rijek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genesis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DREN d.o.o., Žepč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hyperlink r:id="rId312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dren-trogrlic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ADHEZIV d.o.o., Šentjur, Slovenija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3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adheziv.si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CENTAR ZA RAZVOJ JUGOISTOČNOG PLANSKOG REGIONA, Strumica, Sjeverna Makedonija 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southeast.mk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MALEX CITY Copy Service d.o.o. i osnivač gospodin Aleksandar Marinković, Beograd, Srb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malex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INTERPRODUCT d.o.o., Cetinje, Crna Gor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6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nterproduct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VUKOVIĆ INTELLIGENT SYSTEMS d.o.o.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7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ntelligent-systems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MP METALOPLAST i vlasnik gospodin Zlatko Tkalčević, Zagreb, Hrvatsk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8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mpmetaloplast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ISKRA ZELINA Kemijska industrija d.o.o., Sv. Ivan Zelina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19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iskra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/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EUROPE GROUP, Sarajevo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0">
              <w:r>
                <w:rPr>
                  <w:rStyle w:val="InternetLink"/>
                  <w:rFonts w:eastAsia="Calibri" w:cs="Calibri" w:ascii="Calibri" w:hAnsi="Calibri"/>
                  <w:b/>
                  <w:color w:val="002060"/>
                  <w:lang w:val="bs-BA"/>
                </w:rPr>
                <w:t>www.hoteleuropegroup.ba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>ARBORING j.d.o.o. i gospodin FRAN POŠTENJAK, Jastrebarsko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arbosmart.com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;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 „Mladi stvaratelji za stoljeća“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>DANDI &amp; CO d.o.o., Pljevlj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b/>
                  <w:color w:val="002060"/>
                  <w:lang w:val="bs-BA"/>
                </w:rPr>
                <w:t>www.cube4u.me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15168" w:type="dxa"/>
            <w:gridSpan w:val="4"/>
            <w:tcBorders>
              <w:left w:val="single" w:sz="24" w:space="0" w:color="FFC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sz w:val="28"/>
                <w:szCs w:val="28"/>
                <w:lang w:val="bs-BA"/>
              </w:rPr>
              <w:t>ZA 2020. GODINU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lang w:val="bs-BA"/>
              </w:rPr>
              <w:t>u Hotelu „DUBROVNIK PALACE“, od 21. do 24. 10. 2021. 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sz w:val="6"/>
                <w:szCs w:val="6"/>
                <w:lang w:val="bs-BA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lang w:val="bs-BA"/>
              </w:rPr>
              <w:t>RB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8"/>
                <w:szCs w:val="28"/>
                <w:lang w:val="bs-BA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2" w:name="_Hlk83636668"/>
            <w:r>
              <w:rPr>
                <w:rFonts w:cs="Calibri" w:ascii="Calibri" w:hAnsi="Calibri"/>
                <w:bCs/>
                <w:color w:val="002060"/>
              </w:rPr>
              <w:t>Gospodin IVAN KATAVIĆ</w:t>
            </w:r>
            <w:r>
              <w:rPr>
                <w:rFonts w:cs="Calibri" w:ascii="Calibri" w:hAnsi="Calibri"/>
                <w:b w:val="false"/>
                <w:color w:val="002060"/>
              </w:rPr>
              <w:t>, osnivač i vlasnik, KTC d.d., Križevci, Hrvatska</w:t>
            </w:r>
            <w:bookmarkEnd w:id="2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ktc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NASTEL d.o.o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Skoplje, Sjeverna Makedonij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nastel.mk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3" w:name="_Hlk83292903"/>
            <w:r>
              <w:rPr>
                <w:rFonts w:cs="Calibri" w:ascii="Calibri" w:hAnsi="Calibri"/>
                <w:b w:val="false"/>
                <w:color w:val="002060"/>
              </w:rPr>
              <w:t>TI-SAN d.o.o</w:t>
            </w:r>
            <w:r>
              <w:rPr>
                <w:rFonts w:cs="Calibri" w:ascii="Calibri" w:hAnsi="Calibri"/>
                <w:color w:val="002060"/>
              </w:rPr>
              <w:t xml:space="preserve">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Sveta Nedelja, Hrvatska</w:t>
            </w:r>
            <w:bookmarkEnd w:id="3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ti-san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Gospodin MARIO FRANIĆ, Split, Hrvatska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stirodom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4" w:name="_Hlk82504810"/>
            <w:r>
              <w:rPr>
                <w:rFonts w:cs="Calibri" w:ascii="Calibri" w:hAnsi="Calibri"/>
                <w:b w:val="false"/>
                <w:color w:val="002060"/>
              </w:rPr>
              <w:t xml:space="preserve">FLEKS POWER d.o.o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Skoplje, Sjeverna Makedonija</w:t>
            </w:r>
            <w:bookmarkEnd w:id="4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flekspower.com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5" w:name="_Hlk82503615"/>
            <w:r>
              <w:rPr>
                <w:rFonts w:cs="Calibri" w:ascii="Calibri" w:hAnsi="Calibri"/>
                <w:b w:val="false"/>
                <w:color w:val="002060"/>
              </w:rPr>
              <w:t>CRNOGORSKA KOMERCIJALNA BANKA a.d</w:t>
            </w:r>
            <w:r>
              <w:rPr>
                <w:rFonts w:cs="Calibri" w:ascii="Calibri" w:hAnsi="Calibri"/>
                <w:color w:val="002060"/>
              </w:rPr>
              <w:t xml:space="preserve">.,  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Podgorica, Crna Gora</w:t>
            </w:r>
            <w:bookmarkEnd w:id="5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ckb.me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KROLO DOM d.o.o.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i osnivač gospodin</w:t>
            </w:r>
            <w:r>
              <w:rPr>
                <w:rFonts w:cs="Calibri" w:ascii="Calibri" w:hAnsi="Calibri"/>
                <w:b w:val="false"/>
                <w:color w:val="002060"/>
              </w:rPr>
              <w:t xml:space="preserve"> DRAŽAN KROLO, 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Kaštela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krolo-dom.hr;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vinarija-krolo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6" w:name="_Hlk72489616"/>
            <w:r>
              <w:rPr>
                <w:rFonts w:cs="Calibri" w:ascii="Calibri" w:hAnsi="Calibri"/>
                <w:b w:val="false"/>
                <w:color w:val="002060"/>
              </w:rPr>
              <w:t xml:space="preserve">A.D.S.I. MONTAŽA d.o.o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Velika Kladuša, BiH</w:t>
            </w:r>
            <w:bookmarkEnd w:id="6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pkusk.com/%C4%8Dlanica/adsi-montaza-doo/35</w:t>
              </w:r>
            </w:hyperlink>
            <w:r>
              <w:rPr>
                <w:rFonts w:cs="Calibri" w:ascii="Calibri" w:hAnsi="Calibri"/>
                <w:b w:val="false"/>
                <w:color w:val="002060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en-US" w:eastAsia="en-US"/>
              </w:rPr>
            </w:pPr>
            <w:bookmarkStart w:id="7" w:name="_Hlk72489495"/>
            <w:r>
              <w:rPr>
                <w:rFonts w:cs="Calibri" w:ascii="Calibri" w:hAnsi="Calibri"/>
                <w:b w:val="false"/>
                <w:color w:val="002060"/>
                <w:lang w:val="en-US" w:eastAsia="en-US"/>
              </w:rPr>
              <w:t xml:space="preserve">NAVELA d.o.o. </w:t>
            </w:r>
            <w:r>
              <w:rPr>
                <w:rFonts w:cs="Calibri" w:ascii="Calibri" w:hAnsi="Calibri"/>
                <w:b w:val="false"/>
                <w:bCs/>
                <w:color w:val="002060"/>
                <w:lang w:val="en-US" w:eastAsia="en-US"/>
              </w:rPr>
              <w:t>Pula, Hrvatska</w:t>
            </w:r>
            <w:bookmarkEnd w:id="7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navela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8" w:name="_Hlk70489701"/>
            <w:r>
              <w:rPr>
                <w:rFonts w:cs="Calibri" w:ascii="Calibri" w:hAnsi="Calibri"/>
                <w:b w:val="false"/>
                <w:color w:val="002060"/>
              </w:rPr>
              <w:t>DINECO d.o.o.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 xml:space="preserve"> i osnivač i vlasnik kompanije</w:t>
            </w:r>
            <w:r>
              <w:rPr>
                <w:rFonts w:cs="Calibri" w:ascii="Calibri" w:hAnsi="Calibri"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gospodin</w:t>
            </w:r>
            <w:r>
              <w:rPr>
                <w:rFonts w:cs="Calibri" w:ascii="Calibri" w:hAnsi="Calibri"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</w:rPr>
              <w:t>DUŠKO PANTOVIĆ</w:t>
            </w:r>
            <w:bookmarkEnd w:id="8"/>
            <w:r>
              <w:rPr>
                <w:rFonts w:cs="Calibri" w:ascii="Calibri" w:hAnsi="Calibri"/>
                <w:b w:val="false"/>
                <w:color w:val="002060"/>
              </w:rPr>
              <w:t>, Trebinje, BiH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dinecogroup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9" w:name="_Hlk73003555"/>
            <w:r>
              <w:rPr>
                <w:rFonts w:cs="Calibri" w:ascii="Calibri" w:hAnsi="Calibri"/>
                <w:b w:val="false"/>
                <w:color w:val="002060"/>
              </w:rPr>
              <w:t xml:space="preserve">ROTO Kruna d.o.o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Velika Gorica, Hrvatska</w:t>
            </w:r>
            <w:bookmarkEnd w:id="9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roto-kruna.hr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10" w:name="_Hlk68869055"/>
            <w:r>
              <w:rPr>
                <w:rFonts w:cs="Calibri" w:ascii="Calibri" w:hAnsi="Calibri"/>
                <w:b w:val="false"/>
                <w:color w:val="002060"/>
              </w:rPr>
              <w:t xml:space="preserve">MARINALAB OPUS d.o.o.,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Zagreb, Hrvatska</w:t>
            </w:r>
            <w:bookmarkEnd w:id="10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acidosalus.com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color w:val="002060"/>
              </w:rPr>
            </w:pPr>
            <w:bookmarkStart w:id="11" w:name="_Hlk73000044"/>
            <w:r>
              <w:rPr>
                <w:rFonts w:cs="Calibri" w:ascii="Calibri" w:hAnsi="Calibri"/>
                <w:b w:val="false"/>
                <w:bCs/>
                <w:color w:val="002060"/>
              </w:rPr>
              <w:t>OPĆINA GORNJI MILANOVAC,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</w:rPr>
              <w:t>Srbija</w:t>
            </w:r>
            <w:bookmarkEnd w:id="11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gornjimilanovac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MIHOLJAČKI PODUZETNIČKI CENTAR Lokalna razvojna agencija d.o.o.</w:t>
            </w:r>
            <w:r>
              <w:rPr>
                <w:rFonts w:cs="Calibri" w:ascii="Calibri" w:hAnsi="Calibri"/>
                <w:color w:val="002060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</w:rPr>
              <w:t>Donji Miholjac, Hrvatska</w:t>
            </w:r>
            <w:r>
              <w:rPr>
                <w:rFonts w:cs="Calibri" w:ascii="Calibri" w:hAnsi="Calibri"/>
                <w:color w:val="002060"/>
              </w:rPr>
              <w:t xml:space="preserve">   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mpc-miholjac.hr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</w:rPr>
              <w:t>KONDOR – TIS d.o.o.,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</w:rPr>
              <w:t>Loznica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kondor-tis.rs</w:t>
              </w:r>
            </w:hyperlink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bookmarkStart w:id="12" w:name="_Hlk68868969"/>
            <w:r>
              <w:rPr>
                <w:rFonts w:cs="Calibri" w:ascii="Calibri" w:hAnsi="Calibri"/>
                <w:b w:val="false"/>
                <w:color w:val="002060"/>
              </w:rPr>
              <w:t>VUPLAST ppr.</w:t>
            </w:r>
            <w:r>
              <w:rPr>
                <w:rFonts w:cs="Calibri" w:ascii="Calibri" w:hAnsi="Calibri"/>
                <w:bCs/>
                <w:color w:val="00206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2060"/>
              </w:rPr>
              <w:t>Gornji Milanovac, Srbija</w:t>
            </w:r>
            <w:bookmarkEnd w:id="12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vuplast.rs</w:t>
              </w:r>
            </w:hyperlink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color w:val="002060"/>
              </w:rPr>
            </w:pPr>
            <w:r>
              <w:rPr>
                <w:rFonts w:cs="Calibri" w:ascii="Calibri" w:hAnsi="Calibri"/>
                <w:b w:val="false"/>
                <w:color w:val="002060"/>
              </w:rPr>
              <w:t xml:space="preserve">Prof. dr. sc. DRAGAN PILJIĆ, dr. med., specijalist opće kirurgije, Univerzitetski klinički centar Tuzla, Tuzla, Bosna i Hercegovina 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color w:val="002060"/>
                </w:rPr>
                <w:t>www.ukctuzla.ba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osobama za izraziti profesionalizam u obavljanju osnovnog javnog poziva u Srednjoj i Jugoistočnoj Europi</w:t>
            </w:r>
          </w:p>
        </w:tc>
      </w:tr>
      <w:tr>
        <w:trPr>
          <w:trHeight w:val="331" w:hRule="atLeast"/>
        </w:trPr>
        <w:tc>
          <w:tcPr>
            <w:tcW w:w="15168" w:type="dxa"/>
            <w:gridSpan w:val="4"/>
            <w:tcBorders>
              <w:left w:val="single" w:sz="24" w:space="0" w:color="FFC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2060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sz w:val="28"/>
                <w:szCs w:val="28"/>
                <w:lang w:val="bs-BA"/>
              </w:rPr>
              <w:t>ZA 2021. GODINU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val="bs-BA"/>
              </w:rPr>
              <w:t xml:space="preserve">, </w:t>
            </w:r>
            <w:r>
              <w:rPr>
                <w:rFonts w:cs="Calibri" w:ascii="Calibri" w:hAnsi="Calibri"/>
                <w:b w:val="false"/>
                <w:bCs/>
                <w:lang w:val="bs-BA"/>
              </w:rPr>
              <w:t xml:space="preserve">Nagrade i Priznanja „STVARATELJI ZA STOLJEĆA“ dodijeljene su u Dubrovnik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lang w:val="bs-BA"/>
              </w:rPr>
              <w:t xml:space="preserve">u Hotelu „ROYAL“, od 20. do 23. 10. 2022. g. </w:t>
            </w:r>
            <w:r>
              <w:rPr>
                <w:rFonts w:cs="Calibri" w:ascii="Calibri" w:hAnsi="Calibri"/>
                <w:b w:val="false"/>
                <w:bCs/>
                <w:color w:val="FF0000"/>
                <w:lang w:val="bs-BA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sz w:val="6"/>
                <w:szCs w:val="6"/>
                <w:lang w:val="bs-BA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B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s-BA"/>
              </w:rPr>
              <w:t>NAZIV – IME I PREZIME LAUREAT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ELEKTRONIČKA ADRESA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RSTA DODIJELJENE NAGRADE I PRIZN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VARATELJI ZA STOLJEĆA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70C0"/>
                <w:sz w:val="28"/>
                <w:szCs w:val="28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70C0"/>
                <w:sz w:val="28"/>
                <w:szCs w:val="28"/>
                <w:lang w:val="bs-BA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</w:rPr>
              <w:t>Gospodin ANDREJA JOSIFOVSKI</w:t>
            </w:r>
            <w:r>
              <w:rPr>
                <w:rFonts w:cs="Calibri" w:ascii="Calibri" w:hAnsi="Calibri"/>
                <w:b w:val="false"/>
                <w:bCs/>
              </w:rPr>
              <w:t>, predsjednik Upravnog odbora i Glavni izvršni direktor, MAKPETROL AD, Skoplje, Sjeverna Makedo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https://www.makpetrol.com.mk/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8"/>
                <w:szCs w:val="28"/>
                <w:lang w:val="bs-BA"/>
              </w:rPr>
              <w:t>Velika Nagrada i Priznanje za životno djelo u poduzetništvu sa zlatnom lentom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3" w:name="_Hlk96590458"/>
            <w:r>
              <w:rPr>
                <w:rFonts w:cs="Calibri" w:ascii="Calibri" w:hAnsi="Calibri"/>
                <w:b w:val="false"/>
                <w:bCs/>
              </w:rPr>
              <w:t>HRVATSKI KIŠOBRAN d.o.o. i predsjednik Uprave gospodin Marin Rogić, Zaprešić, Hrvatska</w:t>
            </w:r>
            <w:bookmarkEnd w:id="13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hrvatskikisobran.com</w:t>
              </w:r>
            </w:hyperlink>
            <w:r>
              <w:rPr>
                <w:rFonts w:cs="Calibri" w:ascii="Calibri" w:hAnsi="Calibri"/>
                <w:b w:val="false"/>
                <w:color w:val="FFFFFF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4" w:name="_Hlk96591582"/>
            <w:r>
              <w:rPr>
                <w:rFonts w:cs="Calibri" w:ascii="Calibri" w:hAnsi="Calibri"/>
                <w:b w:val="false"/>
                <w:bCs/>
              </w:rPr>
              <w:t xml:space="preserve">CIGLANA CERJE TUŽNO  d.o.o., Maruševec, Hrvatska </w:t>
            </w:r>
            <w:bookmarkEnd w:id="14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unitherm.hr</w:t>
              </w:r>
            </w:hyperlink>
            <w:r>
              <w:rPr>
                <w:rFonts w:cs="Calibri" w:ascii="Calibri" w:hAnsi="Calibri"/>
                <w:b w:val="false"/>
                <w:color w:val="FFFFFF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OBLAK GROUP d.o.o., Logatec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oblak.si</w:t>
              </w:r>
            </w:hyperlink>
            <w:r>
              <w:rPr>
                <w:rFonts w:cs="Calibri" w:ascii="Calibri" w:hAnsi="Calibri"/>
                <w:b w:val="false"/>
                <w:lang w:val="bs-BA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s-BA"/>
              </w:rPr>
              <w:t>Velika Nagrada i Priznanje za posebnu inicijativu i pregalaštvo u poduzetničkom stvarala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5" w:name="_Hlk96591722"/>
            <w:r>
              <w:rPr>
                <w:rFonts w:cs="Calibri" w:ascii="Calibri" w:hAnsi="Calibri"/>
                <w:b w:val="false"/>
                <w:bCs/>
              </w:rPr>
              <w:t>ZAPOSLENA d.o.o., Zagreb, Hrvatsk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6" w:name="_Hlk96591722"/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bookmarkEnd w:id="16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zaposlena.hr</w:t>
              </w:r>
            </w:hyperlink>
            <w:r>
              <w:rPr>
                <w:rFonts w:cs="Calibri" w:ascii="Calibri" w:hAnsi="Calibri"/>
                <w:b w:val="false"/>
                <w:color w:val="FFFFFF"/>
                <w:lang w:val="bs-BA"/>
              </w:rPr>
              <w:t xml:space="preserve"> 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CLASSICA NOVA d.o.o., Beograd, Srbij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classicanova.rs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promociji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7" w:name="_Hlk96592104"/>
            <w:r>
              <w:rPr>
                <w:rFonts w:cs="Calibri" w:ascii="Calibri" w:hAnsi="Calibri"/>
                <w:b w:val="false"/>
                <w:bCs/>
              </w:rPr>
              <w:t>D-INVOICE d.o.o. i osnivačica gospođa LAURA GERGELJ Osijek, Hrvatska</w:t>
            </w:r>
            <w:bookmarkEnd w:id="17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d-invoice.hr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8" w:name="_Hlk96592276"/>
            <w:r>
              <w:rPr>
                <w:rFonts w:cs="Calibri" w:ascii="Calibri" w:hAnsi="Calibri"/>
                <w:b w:val="false"/>
                <w:bCs/>
              </w:rPr>
              <w:t xml:space="preserve">HRVATSKA UDRUGA ZA FRANŠIZNO POSLOVANJE  </w:t>
            </w:r>
            <w:bookmarkEnd w:id="18"/>
            <w:r>
              <w:rPr>
                <w:rFonts w:cs="Calibri" w:ascii="Calibri" w:hAnsi="Calibri"/>
                <w:b w:val="false"/>
                <w:bCs/>
              </w:rPr>
              <w:t>i predsjednica dr. sc. LJILJANA KUKEC, Zagreb, Hrvatsk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fip.com.hr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Gospodin DARKO BUKOVIĆ, PoslovniFM, Zagreb, Hrvatsk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poslovniFM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s-BA"/>
              </w:rPr>
              <w:t>Nagrada i Priznanje „Stvaratelji za stoljeća“ osobama za izraziti profesionalizam u obavljanju osnovnog javnog poziva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19" w:name="_Hlk97034826"/>
            <w:r>
              <w:rPr>
                <w:rFonts w:cs="Calibri" w:ascii="Calibri" w:hAnsi="Calibri"/>
                <w:b w:val="false"/>
                <w:bCs/>
              </w:rPr>
              <w:t>PEKARSKI OBRT „SVETI KUZAM“ i obitelj ARBANAS, Rijeka, Hrvatska</w:t>
            </w:r>
            <w:bookmarkEnd w:id="19"/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pekara-arbanas.com</w:t>
              </w:r>
            </w:hyperlink>
            <w:r>
              <w:rPr>
                <w:rFonts w:cs="Calibri" w:ascii="Calibri" w:hAnsi="Calibri"/>
                <w:b w:val="false"/>
                <w:color w:val="FFFFFF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posebnu inicijativu i pregalaštvo u poduzetničkom stvarala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bookmarkStart w:id="20" w:name="_Hlk97035066"/>
            <w:r>
              <w:rPr>
                <w:rFonts w:cs="Calibri" w:ascii="Calibri" w:hAnsi="Calibri"/>
                <w:b w:val="false"/>
                <w:bCs/>
              </w:rPr>
              <w:t>PINO NATURE HOTEL, Sarajevo, Bosna i Hercegovina</w:t>
            </w:r>
            <w:bookmarkEnd w:id="20"/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pino-hotel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IKRO + POLO d.o.o., Maribor, Slovenij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mikro-polo.si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BASNA d.o.o., Čačak, Srbij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  <w:lang w:val="bs-BA"/>
                </w:rPr>
                <w:t>www.basna.net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lang w:val="bs-BA"/>
              </w:rPr>
            </w:pPr>
            <w:r>
              <w:rPr>
                <w:rFonts w:cs="Calibri" w:ascii="Calibri" w:hAnsi="Calibri"/>
                <w:b w:val="false"/>
                <w:color w:val="FFFFFF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PARK d.o.o., Nikšić, Crna Gora</w:t>
            </w:r>
          </w:p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color w:val="000000"/>
                  <w:lang w:val="bs-BA"/>
                </w:rPr>
                <w:t>www.spark-cg.com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ondacija „Tehnološki park Posušje“, Posušje, Bosna i Hercegovin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tehnoloski-park.com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24" w:space="0" w:color="FFC000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/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ALAMPER d.o.o. i osnivač/ vlasnik gospodin ELVIR KALAMPEROVIĆ, Bar, Crna Gora</w:t>
            </w:r>
          </w:p>
        </w:tc>
        <w:tc>
          <w:tcPr>
            <w:tcW w:w="3543" w:type="dxa"/>
            <w:tcBorders/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kalamper.com</w:t>
            </w:r>
          </w:p>
        </w:tc>
        <w:tc>
          <w:tcPr>
            <w:tcW w:w="5812" w:type="dxa"/>
            <w:tcBorders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s-BA"/>
              </w:rPr>
              <w:t xml:space="preserve">Velika Nagrada i Priznanje za razvoj ideja, inovacije i investicije u poduzetništvu u Srednjoj i Jugoistočnoj Europi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LD PRESSOK d.o.o., Beograd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coldpressok.com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TURA TRADE d.o.o., Loznica, Srb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naturatrade.rs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Nagrada i Priznanje za razvoj ideja, inovacije i investicije u poduzetništvu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IB-BAS d.o.o. i osnivač/vlasnik gospodin VASILIJE BLEČIĆ, Nikšić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vib-bas.me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ECTRO TEAM d.o.o., Budva, Crna Gor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electroteam.me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FFFFFF"/>
              <w:left w:val="single" w:sz="24" w:space="0" w:color="FFC000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 w:val="false"/>
                <w:b w:val="false"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ListParagraph"/>
              <w:tabs>
                <w:tab w:val="clear" w:pos="708"/>
                <w:tab w:val="left" w:pos="1843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MONT d.o.o., Krško, Slovenija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bs-BA"/>
              </w:rPr>
            </w:pPr>
            <w:r>
              <w:rPr>
                <w:rFonts w:cs="Calibri" w:ascii="Calibri" w:hAnsi="Calibri"/>
                <w:b w:val="false"/>
                <w:lang w:val="bs-BA"/>
              </w:rPr>
              <w:t>www.elmont-kk.si</w:t>
            </w:r>
          </w:p>
        </w:tc>
        <w:tc>
          <w:tcPr>
            <w:tcW w:w="5812" w:type="dxa"/>
            <w:tcBorders>
              <w:top w:val="single" w:sz="4" w:space="0" w:color="FFFFFF"/>
              <w:bottom w:val="single" w:sz="4" w:space="0" w:color="FFFFFF"/>
              <w:right w:val="single" w:sz="2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  <w:lang w:val="bs-BA"/>
              </w:rPr>
              <w:t>Velika Nagrada i Priznanje za doprinos razvoju poduzetništva u Srednjoj i Jugoistočnoj Europ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color w:val="002060"/>
          <w:sz w:val="22"/>
          <w:szCs w:val="22"/>
        </w:rPr>
        <w:t>Ažurirano: 24. 10. 2022.</w:t>
      </w:r>
    </w:p>
    <w:sectPr>
      <w:type w:val="nextPage"/>
      <w:pgSz w:orient="landscape" w:w="16838" w:h="11906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PCL6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cs="Calibri"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C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2"/>
    </w:rPr>
  </w:style>
  <w:style w:type="character" w:styleId="WW8Num1z0">
    <w:name w:val="WW8Num1z0"/>
    <w:qFormat/>
    <w:rPr>
      <w:b w:val="false"/>
      <w:bCs/>
      <w:color w:val="0070C0"/>
      <w:sz w:val="28"/>
      <w:szCs w:val="28"/>
    </w:rPr>
  </w:style>
  <w:style w:type="character" w:styleId="WW8Num2z0">
    <w:name w:val="WW8Num2z0"/>
    <w:qFormat/>
    <w:rPr>
      <w:b w:val="false"/>
      <w:color w:val="002060"/>
    </w:rPr>
  </w:style>
  <w:style w:type="character" w:styleId="WW8Num3z0">
    <w:name w:val="WW8Num3z0"/>
    <w:qFormat/>
    <w:rPr>
      <w:b w:val="false"/>
      <w:bCs/>
      <w:color w:val="0070C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206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/>
      <w:color w:val="0070C0"/>
      <w:sz w:val="28"/>
      <w:szCs w:val="28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 w:val="false"/>
      <w:bCs/>
      <w:color w:val="0070C0"/>
      <w:sz w:val="28"/>
      <w:szCs w:val="28"/>
    </w:rPr>
  </w:style>
  <w:style w:type="character" w:styleId="WW8Num14z0">
    <w:name w:val="WW8Num14z0"/>
    <w:qFormat/>
    <w:rPr>
      <w:b w:val="false"/>
      <w:bCs/>
      <w:color w:val="C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alibri" w:hAnsi="Calibri" w:cs="Calibri"/>
      <w:b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b w:val="false"/>
      <w:bCs/>
      <w:color w:val="C00000"/>
    </w:rPr>
  </w:style>
  <w:style w:type="character" w:styleId="WW8Num20z0">
    <w:name w:val="WW8Num20z0"/>
    <w:qFormat/>
    <w:rPr>
      <w:b w:val="false"/>
      <w:bCs/>
      <w:color w:val="0070C0"/>
      <w:sz w:val="28"/>
      <w:szCs w:val="28"/>
    </w:rPr>
  </w:style>
  <w:style w:type="character" w:styleId="WW8Num21z0">
    <w:name w:val="WW8Num21z0"/>
    <w:qFormat/>
    <w:rPr>
      <w:color w:val="C00000"/>
      <w:sz w:val="28"/>
      <w:szCs w:val="28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color w:val="C00000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sz w:val="24"/>
      <w:szCs w:val="24"/>
    </w:rPr>
  </w:style>
  <w:style w:type="character" w:styleId="WW8Num27z0">
    <w:name w:val="WW8Num27z0"/>
    <w:qFormat/>
    <w:rPr>
      <w:color w:val="C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hr-HR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SubtitleChar">
    <w:name w:val="Subtitle Char"/>
    <w:qFormat/>
    <w:rPr>
      <w:rFonts w:ascii="CG Times (PCL6);Times New Roman" w:hAnsi="CG Times (PCL6);Times New Roman" w:cs="CG Times (PCL6);Times New Roman"/>
      <w:b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IntenseQuoteChar">
    <w:name w:val="Intense Quote Char"/>
    <w:qFormat/>
    <w:rPr>
      <w:rFonts w:ascii="Arial" w:hAnsi="Arial" w:cs="Arial"/>
      <w:bCs/>
      <w:i/>
      <w:iCs/>
      <w:color w:val="4F81BD"/>
      <w:sz w:val="24"/>
      <w:szCs w:val="24"/>
      <w:lang w:val="hr-H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TextChar">
    <w:name w:val="Footnote Text Char"/>
    <w:qFormat/>
    <w:rPr>
      <w:rFonts w:ascii="Arial" w:hAnsi="Arial" w:cs="Arial"/>
      <w:b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24"/>
      <w:szCs w:val="24"/>
      <w:lang w:val="hr-HR"/>
    </w:rPr>
  </w:style>
  <w:style w:type="character" w:styleId="FooterChar">
    <w:name w:val="Footer Char"/>
    <w:qFormat/>
    <w:rPr>
      <w:rFonts w:ascii="Arial" w:hAnsi="Arial" w:cs="Arial"/>
      <w:b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sz w:val="20"/>
      <w:szCs w:val="20"/>
      <w:u w:val="single" w:color="0000FF"/>
      <w:shd w:fill="auto" w:val="clear"/>
    </w:rPr>
  </w:style>
  <w:style w:type="character" w:styleId="Bez">
    <w:name w:val="Bez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PCL6);Times New Roman" w:hAnsi="CG Times (PCL6);Times New Roman" w:cs="CG Times (PCL6);Times New Roman"/>
      <w:i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aistra.com/hr/hotel-sheraton-zagreb" TargetMode="External"/><Relationship Id="rId5" Type="http://schemas.openxmlformats.org/officeDocument/2006/relationships/hyperlink" Target="https://www.adris.hr/" TargetMode="External"/><Relationship Id="rId6" Type="http://schemas.openxmlformats.org/officeDocument/2006/relationships/hyperlink" Target="https://svjetlost.hr/" TargetMode="External"/><Relationship Id="rId7" Type="http://schemas.openxmlformats.org/officeDocument/2006/relationships/hyperlink" Target="https://tikves.com.mk/" TargetMode="External"/><Relationship Id="rId8" Type="http://schemas.openxmlformats.org/officeDocument/2006/relationships/hyperlink" Target="http://www.antunovic.hr/" TargetMode="External"/><Relationship Id="rId9" Type="http://schemas.openxmlformats.org/officeDocument/2006/relationships/hyperlink" Target="http://www.gemax.rs/" TargetMode="External"/><Relationship Id="rId10" Type="http://schemas.openxmlformats.org/officeDocument/2006/relationships/hyperlink" Target="https://www.bernarda.hr/" TargetMode="External"/><Relationship Id="rId11" Type="http://schemas.openxmlformats.org/officeDocument/2006/relationships/hyperlink" Target="https://fis.ba/" TargetMode="External"/><Relationship Id="rId12" Type="http://schemas.openxmlformats.org/officeDocument/2006/relationships/hyperlink" Target="http://www.tim-kabel.hr/" TargetMode="External"/><Relationship Id="rId13" Type="http://schemas.openxmlformats.org/officeDocument/2006/relationships/hyperlink" Target="https://ravlic.com/" TargetMode="External"/><Relationship Id="rId14" Type="http://schemas.openxmlformats.org/officeDocument/2006/relationships/hyperlink" Target="http://www.unibristol-tuzla.ba/bs/" TargetMode="External"/><Relationship Id="rId15" Type="http://schemas.openxmlformats.org/officeDocument/2006/relationships/hyperlink" Target="../in/www.pestova-ks.com" TargetMode="External"/><Relationship Id="rId16" Type="http://schemas.openxmlformats.org/officeDocument/2006/relationships/hyperlink" Target="https://hr-hr.facebook.com/pg/ducati.komponenti/" TargetMode="External"/><Relationship Id="rId17" Type="http://schemas.openxmlformats.org/officeDocument/2006/relationships/hyperlink" Target="../in/www.gs-tmt.com" TargetMode="External"/><Relationship Id="rId18" Type="http://schemas.openxmlformats.org/officeDocument/2006/relationships/hyperlink" Target="../in/www.jelsa.hr" TargetMode="External"/><Relationship Id="rId19" Type="http://schemas.openxmlformats.org/officeDocument/2006/relationships/hyperlink" Target="../in/www.spin.hr" TargetMode="External"/><Relationship Id="rId20" Type="http://schemas.openxmlformats.org/officeDocument/2006/relationships/hyperlink" Target="../in/www.mbraintrain.com" TargetMode="External"/><Relationship Id="rId21" Type="http://schemas.openxmlformats.org/officeDocument/2006/relationships/hyperlink" Target="../in/www.kanaan.hr" TargetMode="External"/><Relationship Id="rId22" Type="http://schemas.openxmlformats.org/officeDocument/2006/relationships/hyperlink" Target="../in/www.thermoflux.ba" TargetMode="External"/><Relationship Id="rId23" Type="http://schemas.openxmlformats.org/officeDocument/2006/relationships/hyperlink" Target="../in/www.digimark.hr" TargetMode="External"/><Relationship Id="rId24" Type="http://schemas.openxmlformats.org/officeDocument/2006/relationships/hyperlink" Target="../in/www.unistok.ba" TargetMode="External"/><Relationship Id="rId25" Type="http://schemas.openxmlformats.org/officeDocument/2006/relationships/hyperlink" Target="../in/www.krug.com.hr" TargetMode="External"/><Relationship Id="rId26" Type="http://schemas.openxmlformats.org/officeDocument/2006/relationships/hyperlink" Target="../in/www.linkmostar.org" TargetMode="External"/><Relationship Id="rId27" Type="http://schemas.openxmlformats.org/officeDocument/2006/relationships/hyperlink" Target="../in/www.bjelovar.hr" TargetMode="External"/><Relationship Id="rId28" Type="http://schemas.openxmlformats.org/officeDocument/2006/relationships/hyperlink" Target="../in/www.indjija.net" TargetMode="External"/><Relationship Id="rId29" Type="http://schemas.openxmlformats.org/officeDocument/2006/relationships/hyperlink" Target="../in/www.zagreb.hr" TargetMode="External"/><Relationship Id="rId30" Type="http://schemas.openxmlformats.org/officeDocument/2006/relationships/hyperlink" Target="../in/www.dubrovnik.hr" TargetMode="External"/><Relationship Id="rId31" Type="http://schemas.openxmlformats.org/officeDocument/2006/relationships/hyperlink" Target="../in/www.opcina-tesanj.ba%3B" TargetMode="External"/><Relationship Id="rId32" Type="http://schemas.openxmlformats.org/officeDocument/2006/relationships/hyperlink" Target="../in/www.opstinateslic.com%3B" TargetMode="External"/><Relationship Id="rId33" Type="http://schemas.openxmlformats.org/officeDocument/2006/relationships/hyperlink" Target="../in/www.opcina-zepce.com" TargetMode="External"/><Relationship Id="rId34" Type="http://schemas.openxmlformats.org/officeDocument/2006/relationships/hyperlink" Target="../in/www.poslovnezene.org.rs" TargetMode="External"/><Relationship Id="rId35" Type="http://schemas.openxmlformats.org/officeDocument/2006/relationships/hyperlink" Target="../in/www.poslodavci.org" TargetMode="External"/><Relationship Id="rId36" Type="http://schemas.openxmlformats.org/officeDocument/2006/relationships/hyperlink" Target="../in/www.balkans.aljazeera.net" TargetMode="External"/><Relationship Id="rId37" Type="http://schemas.openxmlformats.org/officeDocument/2006/relationships/hyperlink" Target="../in/www.fmrpo.gov.ba" TargetMode="External"/><Relationship Id="rId38" Type="http://schemas.openxmlformats.org/officeDocument/2006/relationships/hyperlink" Target="../in/www.sarajevoosiguranje.ba" TargetMode="External"/><Relationship Id="rId39" Type="http://schemas.openxmlformats.org/officeDocument/2006/relationships/hyperlink" Target="../in/www.ikarbus.rs" TargetMode="External"/><Relationship Id="rId40" Type="http://schemas.openxmlformats.org/officeDocument/2006/relationships/hyperlink" Target="../in/www.intera.ba" TargetMode="External"/><Relationship Id="rId41" Type="http://schemas.openxmlformats.org/officeDocument/2006/relationships/hyperlink" Target="../in/www.upfbih.ba" TargetMode="External"/><Relationship Id="rId42" Type="http://schemas.openxmlformats.org/officeDocument/2006/relationships/hyperlink" Target="https://www.axinom.com/" TargetMode="External"/><Relationship Id="rId43" Type="http://schemas.openxmlformats.org/officeDocument/2006/relationships/hyperlink" Target="http://www.tomicic.de/" TargetMode="External"/><Relationship Id="rId44" Type="http://schemas.openxmlformats.org/officeDocument/2006/relationships/hyperlink" Target="../in/www.mojkiosk.rs" TargetMode="External"/><Relationship Id="rId45" Type="http://schemas.openxmlformats.org/officeDocument/2006/relationships/hyperlink" Target="../in/www.formaideale.rs" TargetMode="External"/><Relationship Id="rId46" Type="http://schemas.openxmlformats.org/officeDocument/2006/relationships/hyperlink" Target="../in/www.madi.ba" TargetMode="External"/><Relationship Id="rId47" Type="http://schemas.openxmlformats.org/officeDocument/2006/relationships/hyperlink" Target="../in/www.menprom.ba" TargetMode="External"/><Relationship Id="rId48" Type="http://schemas.openxmlformats.org/officeDocument/2006/relationships/hyperlink" Target="../in/www.hrt.hr" TargetMode="External"/><Relationship Id="rId49" Type="http://schemas.openxmlformats.org/officeDocument/2006/relationships/hyperlink" Target="../in/www.radio.rsg.ba" TargetMode="External"/><Relationship Id="rId50" Type="http://schemas.openxmlformats.org/officeDocument/2006/relationships/hyperlink" Target="https://okanal.oslobodjenje.ba/okanal" TargetMode="External"/><Relationship Id="rId51" Type="http://schemas.openxmlformats.org/officeDocument/2006/relationships/hyperlink" Target="https://bs.wikipedia.org/wiki/O_kanal" TargetMode="External"/><Relationship Id="rId52" Type="http://schemas.openxmlformats.org/officeDocument/2006/relationships/hyperlink" Target="https://www.akta.ba/" TargetMode="External"/><Relationship Id="rId53" Type="http://schemas.openxmlformats.org/officeDocument/2006/relationships/hyperlink" Target="../in/www.upzbih.ba" TargetMode="External"/><Relationship Id="rId54" Type="http://schemas.openxmlformats.org/officeDocument/2006/relationships/hyperlink" Target="http://www.el-koncept.hr/" TargetMode="External"/><Relationship Id="rId55" Type="http://schemas.openxmlformats.org/officeDocument/2006/relationships/hyperlink" Target="../in/www.capital.ba" TargetMode="External"/><Relationship Id="rId56" Type="http://schemas.openxmlformats.org/officeDocument/2006/relationships/hyperlink" Target="../in/www.bankar.me" TargetMode="External"/><Relationship Id="rId57" Type="http://schemas.openxmlformats.org/officeDocument/2006/relationships/hyperlink" Target="../in/www.orbico.hr" TargetMode="External"/><Relationship Id="rId58" Type="http://schemas.openxmlformats.org/officeDocument/2006/relationships/hyperlink" Target="../in/www.metalac.com" TargetMode="External"/><Relationship Id="rId59" Type="http://schemas.openxmlformats.org/officeDocument/2006/relationships/hyperlink" Target="../in/www.alkaloid.com.mk" TargetMode="External"/><Relationship Id="rId60" Type="http://schemas.openxmlformats.org/officeDocument/2006/relationships/hyperlink" Target="../in/www.portomontenegro.com" TargetMode="External"/><Relationship Id="rId61" Type="http://schemas.openxmlformats.org/officeDocument/2006/relationships/hyperlink" Target="../in/www.humnasutli.hr" TargetMode="External"/><Relationship Id="rId62" Type="http://schemas.openxmlformats.org/officeDocument/2006/relationships/hyperlink" Target="../in/www.skaza.com" TargetMode="External"/><Relationship Id="rId63" Type="http://schemas.openxmlformats.org/officeDocument/2006/relationships/hyperlink" Target="../in/www.hotel-vila-rova.com" TargetMode="External"/><Relationship Id="rId64" Type="http://schemas.openxmlformats.org/officeDocument/2006/relationships/hyperlink" Target="../in/www.agitavit.si" TargetMode="External"/><Relationship Id="rId65" Type="http://schemas.openxmlformats.org/officeDocument/2006/relationships/hyperlink" Target="../in/www.klikovacdoo.com" TargetMode="External"/><Relationship Id="rId66" Type="http://schemas.openxmlformats.org/officeDocument/2006/relationships/hyperlink" Target="../in/www.nanobit.com" TargetMode="External"/><Relationship Id="rId67" Type="http://schemas.openxmlformats.org/officeDocument/2006/relationships/hyperlink" Target="../in/www.hotelpark-split.hr" TargetMode="External"/><Relationship Id="rId68" Type="http://schemas.openxmlformats.org/officeDocument/2006/relationships/hyperlink" Target="../in/www.relaxtours.com" TargetMode="External"/><Relationship Id="rId69" Type="http://schemas.openxmlformats.org/officeDocument/2006/relationships/hyperlink" Target="../in/www.serengetitech.com" TargetMode="External"/><Relationship Id="rId70" Type="http://schemas.openxmlformats.org/officeDocument/2006/relationships/hyperlink" Target="../in/www.standard-prnjavor.com" TargetMode="External"/><Relationship Id="rId71" Type="http://schemas.openxmlformats.org/officeDocument/2006/relationships/hyperlink" Target="../in/www.mamasfood.mk" TargetMode="External"/><Relationship Id="rId72" Type="http://schemas.openxmlformats.org/officeDocument/2006/relationships/hyperlink" Target="../in/www.abiprogres.com" TargetMode="External"/><Relationship Id="rId73" Type="http://schemas.openxmlformats.org/officeDocument/2006/relationships/hyperlink" Target="../in/www.belmedic.rs" TargetMode="External"/><Relationship Id="rId74" Type="http://schemas.openxmlformats.org/officeDocument/2006/relationships/hyperlink" Target="../in/www.color.hr" TargetMode="External"/><Relationship Id="rId75" Type="http://schemas.openxmlformats.org/officeDocument/2006/relationships/hyperlink" Target="../in/www.dexpress.rs" TargetMode="External"/><Relationship Id="rId76" Type="http://schemas.openxmlformats.org/officeDocument/2006/relationships/hyperlink" Target="../in/www.buck.lighting" TargetMode="External"/><Relationship Id="rId77" Type="http://schemas.openxmlformats.org/officeDocument/2006/relationships/hyperlink" Target="https://www.agram-eeig.eu/" TargetMode="External"/><Relationship Id="rId78" Type="http://schemas.openxmlformats.org/officeDocument/2006/relationships/hyperlink" Target="../in/www.aura.co.rs" TargetMode="External"/><Relationship Id="rId79" Type="http://schemas.openxmlformats.org/officeDocument/2006/relationships/hyperlink" Target="../in/www.zrinski.org" TargetMode="External"/><Relationship Id="rId80" Type="http://schemas.openxmlformats.org/officeDocument/2006/relationships/hyperlink" Target="../in/www.poslodavci.org" TargetMode="External"/><Relationship Id="rId81" Type="http://schemas.openxmlformats.org/officeDocument/2006/relationships/hyperlink" Target="../in/www.fashion-luna.com" TargetMode="External"/><Relationship Id="rId82" Type="http://schemas.openxmlformats.org/officeDocument/2006/relationships/hyperlink" Target="../in/www.transportsped.co.rs" TargetMode="External"/><Relationship Id="rId83" Type="http://schemas.openxmlformats.org/officeDocument/2006/relationships/hyperlink" Target="../in/www.hipp.hr" TargetMode="External"/><Relationship Id="rId84" Type="http://schemas.openxmlformats.org/officeDocument/2006/relationships/hyperlink" Target="../in/www.ikb.hr" TargetMode="External"/><Relationship Id="rId85" Type="http://schemas.openxmlformats.org/officeDocument/2006/relationships/hyperlink" Target="../in/www.portofkotor.co.me" TargetMode="External"/><Relationship Id="rId86" Type="http://schemas.openxmlformats.org/officeDocument/2006/relationships/hyperlink" Target="../in/www.unt.ba" TargetMode="External"/><Relationship Id="rId87" Type="http://schemas.openxmlformats.org/officeDocument/2006/relationships/hyperlink" Target="../in/www.zaba.hr" TargetMode="External"/><Relationship Id="rId88" Type="http://schemas.openxmlformats.org/officeDocument/2006/relationships/hyperlink" Target="../in/www.serda.ba" TargetMode="External"/><Relationship Id="rId89" Type="http://schemas.openxmlformats.org/officeDocument/2006/relationships/hyperlink" Target="../in/www.novigradsarajevo.ba" TargetMode="External"/><Relationship Id="rId90" Type="http://schemas.openxmlformats.org/officeDocument/2006/relationships/hyperlink" Target="../in/www.vogosca.ba" TargetMode="External"/><Relationship Id="rId91" Type="http://schemas.openxmlformats.org/officeDocument/2006/relationships/hyperlink" Target="../in/www.ilijas.ba" TargetMode="External"/><Relationship Id="rId92" Type="http://schemas.openxmlformats.org/officeDocument/2006/relationships/hyperlink" Target="../in/www.lespnet.ba" TargetMode="External"/><Relationship Id="rId93" Type="http://schemas.openxmlformats.org/officeDocument/2006/relationships/hyperlink" Target="../in/www.mchamber.mk" TargetMode="External"/><Relationship Id="rId94" Type="http://schemas.openxmlformats.org/officeDocument/2006/relationships/hyperlink" Target="../in/www.gov.me/mek" TargetMode="External"/><Relationship Id="rId95" Type="http://schemas.openxmlformats.org/officeDocument/2006/relationships/hyperlink" Target="../in/www.fez.gov.mk" TargetMode="External"/><Relationship Id="rId96" Type="http://schemas.openxmlformats.org/officeDocument/2006/relationships/hyperlink" Target="../in/www.artival.co.rs" TargetMode="External"/><Relationship Id="rId97" Type="http://schemas.openxmlformats.org/officeDocument/2006/relationships/hyperlink" Target="../in/www.poslovnazena.me" TargetMode="External"/><Relationship Id="rId98" Type="http://schemas.openxmlformats.org/officeDocument/2006/relationships/hyperlink" Target="../in/www.poslovno-pregovaranje.com" TargetMode="External"/><Relationship Id="rId99" Type="http://schemas.openxmlformats.org/officeDocument/2006/relationships/hyperlink" Target="../in/www.dingac-skaramuca.hr" TargetMode="External"/><Relationship Id="rId100" Type="http://schemas.openxmlformats.org/officeDocument/2006/relationships/hyperlink" Target="../in/www.ludbreg.hr" TargetMode="External"/><Relationship Id="rId101" Type="http://schemas.openxmlformats.org/officeDocument/2006/relationships/hyperlink" Target="../in/www.jela-komerc.me" TargetMode="External"/><Relationship Id="rId102" Type="http://schemas.openxmlformats.org/officeDocument/2006/relationships/hyperlink" Target="../in/www.kraljevicardaci.com" TargetMode="External"/><Relationship Id="rId103" Type="http://schemas.openxmlformats.org/officeDocument/2006/relationships/hyperlink" Target="../in/www.prvako.net" TargetMode="External"/><Relationship Id="rId104" Type="http://schemas.openxmlformats.org/officeDocument/2006/relationships/hyperlink" Target="../in/www.laguna.rs" TargetMode="External"/><Relationship Id="rId105" Type="http://schemas.openxmlformats.org/officeDocument/2006/relationships/hyperlink" Target="../in/www.mediteraninox.com" TargetMode="External"/><Relationship Id="rId106" Type="http://schemas.openxmlformats.org/officeDocument/2006/relationships/hyperlink" Target="../in/www.mlijekoprodukt.com" TargetMode="External"/><Relationship Id="rId107" Type="http://schemas.openxmlformats.org/officeDocument/2006/relationships/hyperlink" Target="../in/www.ndipo.com" TargetMode="External"/><Relationship Id="rId108" Type="http://schemas.openxmlformats.org/officeDocument/2006/relationships/hyperlink" Target="../in/www.sim-technik.biz" TargetMode="External"/><Relationship Id="rId109" Type="http://schemas.openxmlformats.org/officeDocument/2006/relationships/hyperlink" Target="../in/www.terme-tuhelj.hr" TargetMode="External"/><Relationship Id="rId110" Type="http://schemas.openxmlformats.org/officeDocument/2006/relationships/hyperlink" Target="../in/www.uhyincroatia.com" TargetMode="External"/><Relationship Id="rId111" Type="http://schemas.openxmlformats.org/officeDocument/2006/relationships/hyperlink" Target="../in/www.vinarijaaleks.co.rs" TargetMode="External"/><Relationship Id="rId112" Type="http://schemas.openxmlformats.org/officeDocument/2006/relationships/hyperlink" Target="../in/www.podrum-begic.com" TargetMode="External"/><Relationship Id="rId113" Type="http://schemas.openxmlformats.org/officeDocument/2006/relationships/hyperlink" Target="../in/www.brkic.ba" TargetMode="External"/><Relationship Id="rId114" Type="http://schemas.openxmlformats.org/officeDocument/2006/relationships/hyperlink" Target="../in/www.vipro.com.mk" TargetMode="External"/><Relationship Id="rId115" Type="http://schemas.openxmlformats.org/officeDocument/2006/relationships/hyperlink" Target="../in/www.wischt-vacuum-presses.com" TargetMode="External"/><Relationship Id="rId116" Type="http://schemas.openxmlformats.org/officeDocument/2006/relationships/hyperlink" Target="../in/www.icbl.ba" TargetMode="External"/><Relationship Id="rId117" Type="http://schemas.openxmlformats.org/officeDocument/2006/relationships/hyperlink" Target="../in/www.mc-faustvrancic.com" TargetMode="External"/><Relationship Id="rId118" Type="http://schemas.openxmlformats.org/officeDocument/2006/relationships/hyperlink" Target="../in/www.ekoselo-kostunici.rs" TargetMode="External"/><Relationship Id="rId119" Type="http://schemas.openxmlformats.org/officeDocument/2006/relationships/hyperlink" Target="../in/www.mediterranatura.hr" TargetMode="External"/><Relationship Id="rId120" Type="http://schemas.openxmlformats.org/officeDocument/2006/relationships/hyperlink" Target="../in/www.saltandwater.rs" TargetMode="External"/><Relationship Id="rId121" Type="http://schemas.openxmlformats.org/officeDocument/2006/relationships/hyperlink" Target="../in/www.abwmacedonia.weebly.com" TargetMode="External"/><Relationship Id="rId122" Type="http://schemas.openxmlformats.org/officeDocument/2006/relationships/hyperlink" Target="../in/www.business-media-group.com" TargetMode="External"/><Relationship Id="rId123" Type="http://schemas.openxmlformats.org/officeDocument/2006/relationships/hyperlink" Target="../in/www.uosibenik.hr" TargetMode="External"/><Relationship Id="rId124" Type="http://schemas.openxmlformats.org/officeDocument/2006/relationships/hyperlink" Target="../in/www.nobel.ba" TargetMode="External"/><Relationship Id="rId125" Type="http://schemas.openxmlformats.org/officeDocument/2006/relationships/hyperlink" Target="../in/www.poslovni.hr" TargetMode="External"/><Relationship Id="rId126" Type="http://schemas.openxmlformats.org/officeDocument/2006/relationships/hyperlink" Target="../in/www.radiokameleon.ba" TargetMode="External"/><Relationship Id="rId127" Type="http://schemas.openxmlformats.org/officeDocument/2006/relationships/hyperlink" Target="../in/www.metal-product.hr" TargetMode="External"/><Relationship Id="rId128" Type="http://schemas.openxmlformats.org/officeDocument/2006/relationships/hyperlink" Target="../in/www.ce-sejem.si" TargetMode="External"/><Relationship Id="rId129" Type="http://schemas.openxmlformats.org/officeDocument/2006/relationships/hyperlink" Target="../in/www.celebic.com" TargetMode="External"/><Relationship Id="rId130" Type="http://schemas.openxmlformats.org/officeDocument/2006/relationships/hyperlink" Target="http://www.olimpiagtg.rs/" TargetMode="External"/><Relationship Id="rId131" Type="http://schemas.openxmlformats.org/officeDocument/2006/relationships/hyperlink" Target="http://www.cini.rs/" TargetMode="External"/><Relationship Id="rId132" Type="http://schemas.openxmlformats.org/officeDocument/2006/relationships/hyperlink" Target="https://sirbegovic.com/bs/" TargetMode="External"/><Relationship Id="rId133" Type="http://schemas.openxmlformats.org/officeDocument/2006/relationships/hyperlink" Target="../in/www.educons.edu.rs" TargetMode="External"/><Relationship Id="rId134" Type="http://schemas.openxmlformats.org/officeDocument/2006/relationships/hyperlink" Target="../in/www.bstelecom.ba" TargetMode="External"/><Relationship Id="rId135" Type="http://schemas.openxmlformats.org/officeDocument/2006/relationships/hyperlink" Target="../in/www.put-gross.me" TargetMode="External"/><Relationship Id="rId136" Type="http://schemas.openxmlformats.org/officeDocument/2006/relationships/hyperlink" Target="../in/www.metro-cc.hr" TargetMode="External"/><Relationship Id="rId137" Type="http://schemas.openxmlformats.org/officeDocument/2006/relationships/hyperlink" Target="../in/www.plantaze.com" TargetMode="External"/><Relationship Id="rId138" Type="http://schemas.openxmlformats.org/officeDocument/2006/relationships/hyperlink" Target="../in/www.dreniknd.com" TargetMode="External"/><Relationship Id="rId139" Type="http://schemas.openxmlformats.org/officeDocument/2006/relationships/hyperlink" Target="../in/www.medjimurska-zupanija.hr" TargetMode="External"/><Relationship Id="rId140" Type="http://schemas.openxmlformats.org/officeDocument/2006/relationships/hyperlink" Target="../in/www.krusik.rs" TargetMode="External"/><Relationship Id="rId141" Type="http://schemas.openxmlformats.org/officeDocument/2006/relationships/hyperlink" Target="../in/www.rastoder.si" TargetMode="External"/><Relationship Id="rId142" Type="http://schemas.openxmlformats.org/officeDocument/2006/relationships/hyperlink" Target="../in/www.cerovo.com" TargetMode="External"/><Relationship Id="rId143" Type="http://schemas.openxmlformats.org/officeDocument/2006/relationships/hyperlink" Target="../in/www.beg.aero" TargetMode="External"/><Relationship Id="rId144" Type="http://schemas.openxmlformats.org/officeDocument/2006/relationships/hyperlink" Target="../in/www.merkator.me" TargetMode="External"/><Relationship Id="rId145" Type="http://schemas.openxmlformats.org/officeDocument/2006/relationships/hyperlink" Target="../in/www.kozul.hr" TargetMode="External"/><Relationship Id="rId146" Type="http://schemas.openxmlformats.org/officeDocument/2006/relationships/hyperlink" Target="../in/www.ukim.edu.mk" TargetMode="External"/><Relationship Id="rId147" Type="http://schemas.openxmlformats.org/officeDocument/2006/relationships/hyperlink" Target="../in/www.pellets.hr" TargetMode="External"/><Relationship Id="rId148" Type="http://schemas.openxmlformats.org/officeDocument/2006/relationships/hyperlink" Target="../in/www.markus.rs" TargetMode="External"/><Relationship Id="rId149" Type="http://schemas.openxmlformats.org/officeDocument/2006/relationships/hyperlink" Target="http://helvetia.belgradehotels24.com/en/" TargetMode="External"/><Relationship Id="rId150" Type="http://schemas.openxmlformats.org/officeDocument/2006/relationships/hyperlink" Target="https://travelboutique.rs/" TargetMode="External"/><Relationship Id="rId151" Type="http://schemas.openxmlformats.org/officeDocument/2006/relationships/hyperlink" Target="../in/www.kabola.hr" TargetMode="External"/><Relationship Id="rId152" Type="http://schemas.openxmlformats.org/officeDocument/2006/relationships/hyperlink" Target="../in/www.cocotours.ba" TargetMode="External"/><Relationship Id="rId153" Type="http://schemas.openxmlformats.org/officeDocument/2006/relationships/hyperlink" Target="../in/www.protoncable.com" TargetMode="External"/><Relationship Id="rId154" Type="http://schemas.openxmlformats.org/officeDocument/2006/relationships/hyperlink" Target="../in/www.rkniksicanka.wixsite.com" TargetMode="External"/><Relationship Id="rId155" Type="http://schemas.openxmlformats.org/officeDocument/2006/relationships/hyperlink" Target="../in/www.drvuksanovic.me" TargetMode="External"/><Relationship Id="rId156" Type="http://schemas.openxmlformats.org/officeDocument/2006/relationships/hyperlink" Target="../in/www.spin.me" TargetMode="External"/><Relationship Id="rId157" Type="http://schemas.openxmlformats.org/officeDocument/2006/relationships/hyperlink" Target="../in/www.kroatien.ahk.de" TargetMode="External"/><Relationship Id="rId158" Type="http://schemas.openxmlformats.org/officeDocument/2006/relationships/hyperlink" Target="../in/www.mojasoba.co.rs" TargetMode="External"/><Relationship Id="rId159" Type="http://schemas.openxmlformats.org/officeDocument/2006/relationships/hyperlink" Target="../in/www.slovo.co.rs" TargetMode="External"/><Relationship Id="rId160" Type="http://schemas.openxmlformats.org/officeDocument/2006/relationships/hyperlink" Target="../in/www.ris.hr" TargetMode="External"/><Relationship Id="rId161" Type="http://schemas.openxmlformats.org/officeDocument/2006/relationships/hyperlink" Target="../in/www.easternbridge.be" TargetMode="External"/><Relationship Id="rId162" Type="http://schemas.openxmlformats.org/officeDocument/2006/relationships/hyperlink" Target="../in/www.dvokut-ecro.hr" TargetMode="External"/><Relationship Id="rId163" Type="http://schemas.openxmlformats.org/officeDocument/2006/relationships/hyperlink" Target="../in/www.pamark.me" TargetMode="External"/><Relationship Id="rId164" Type="http://schemas.openxmlformats.org/officeDocument/2006/relationships/hyperlink" Target="../in/www.marinetek.hr" TargetMode="External"/><Relationship Id="rId165" Type="http://schemas.openxmlformats.org/officeDocument/2006/relationships/hyperlink" Target="../in/www.beautyimagini.com" TargetMode="External"/><Relationship Id="rId166" Type="http://schemas.openxmlformats.org/officeDocument/2006/relationships/hyperlink" Target="../in/www.dessertcacak.rs" TargetMode="External"/><Relationship Id="rId167" Type="http://schemas.openxmlformats.org/officeDocument/2006/relationships/hyperlink" Target="../in/www.aleksicvinarija.rs" TargetMode="External"/><Relationship Id="rId168" Type="http://schemas.openxmlformats.org/officeDocument/2006/relationships/hyperlink" Target="../in/www.damskosrce.com" TargetMode="External"/><Relationship Id="rId169" Type="http://schemas.openxmlformats.org/officeDocument/2006/relationships/hyperlink" Target="../in/www.hnd.hr" TargetMode="External"/><Relationship Id="rId170" Type="http://schemas.openxmlformats.org/officeDocument/2006/relationships/hyperlink" Target="../in/www.naxi.rs" TargetMode="External"/><Relationship Id="rId171" Type="http://schemas.openxmlformats.org/officeDocument/2006/relationships/hyperlink" Target="http://www.wamgroup.com/" TargetMode="External"/><Relationship Id="rId172" Type="http://schemas.openxmlformats.org/officeDocument/2006/relationships/hyperlink" Target="https://www.granit.com.mk/" TargetMode="External"/><Relationship Id="rId173" Type="http://schemas.openxmlformats.org/officeDocument/2006/relationships/hyperlink" Target="https://medikol.hr/" TargetMode="External"/><Relationship Id="rId174" Type="http://schemas.openxmlformats.org/officeDocument/2006/relationships/hyperlink" Target="../in/www.kosmajska.rs" TargetMode="External"/><Relationship Id="rId175" Type="http://schemas.openxmlformats.org/officeDocument/2006/relationships/hyperlink" Target="../in/www.crocon.hr" TargetMode="External"/><Relationship Id="rId176" Type="http://schemas.openxmlformats.org/officeDocument/2006/relationships/hyperlink" Target="../in/www.fakom.com.mk" TargetMode="External"/><Relationship Id="rId177" Type="http://schemas.openxmlformats.org/officeDocument/2006/relationships/hyperlink" Target="../in/www.arpel.rs" TargetMode="External"/><Relationship Id="rId178" Type="http://schemas.openxmlformats.org/officeDocument/2006/relationships/hyperlink" Target="../in/www.klaster-poljomehanizacije.hr" TargetMode="External"/><Relationship Id="rId179" Type="http://schemas.openxmlformats.org/officeDocument/2006/relationships/hyperlink" Target="https://www.enterkoprivnica.hr/" TargetMode="External"/><Relationship Id="rId180" Type="http://schemas.openxmlformats.org/officeDocument/2006/relationships/hyperlink" Target="../in/www.pdck.hr" TargetMode="External"/><Relationship Id="rId181" Type="http://schemas.openxmlformats.org/officeDocument/2006/relationships/hyperlink" Target="../in/www.svkatarina.hr" TargetMode="External"/><Relationship Id="rId182" Type="http://schemas.openxmlformats.org/officeDocument/2006/relationships/hyperlink" Target="../in/www.biljanashabby.blogspot.com" TargetMode="External"/><Relationship Id="rId183" Type="http://schemas.openxmlformats.org/officeDocument/2006/relationships/hyperlink" Target="../in/www.zagrebacka-zupanija.hr" TargetMode="External"/><Relationship Id="rId184" Type="http://schemas.openxmlformats.org/officeDocument/2006/relationships/hyperlink" Target="https://kulennovosel.com/" TargetMode="External"/><Relationship Id="rId185" Type="http://schemas.openxmlformats.org/officeDocument/2006/relationships/hyperlink" Target="../in/www.sibenik.hr" TargetMode="External"/><Relationship Id="rId186" Type="http://schemas.openxmlformats.org/officeDocument/2006/relationships/hyperlink" Target="../in/www.homateh.hr" TargetMode="External"/><Relationship Id="rId187" Type="http://schemas.openxmlformats.org/officeDocument/2006/relationships/hyperlink" Target="../in/www.pleternica.hr" TargetMode="External"/><Relationship Id="rId188" Type="http://schemas.openxmlformats.org/officeDocument/2006/relationships/hyperlink" Target="../in/www.beeandme.com" TargetMode="External"/><Relationship Id="rId189" Type="http://schemas.openxmlformats.org/officeDocument/2006/relationships/hyperlink" Target="../in/www.biljanatrifunovicifa.com" TargetMode="External"/><Relationship Id="rId190" Type="http://schemas.openxmlformats.org/officeDocument/2006/relationships/hyperlink" Target="../in/www.sweethome.rs" TargetMode="External"/><Relationship Id="rId191" Type="http://schemas.openxmlformats.org/officeDocument/2006/relationships/hyperlink" Target="../in/www.arhipro.com" TargetMode="External"/><Relationship Id="rId192" Type="http://schemas.openxmlformats.org/officeDocument/2006/relationships/hyperlink" Target="../in/www.podgorica.me" TargetMode="External"/><Relationship Id="rId193" Type="http://schemas.openxmlformats.org/officeDocument/2006/relationships/hyperlink" Target="http://www.mymagicalthoughts.net/" TargetMode="External"/><Relationship Id="rId194" Type="http://schemas.openxmlformats.org/officeDocument/2006/relationships/hyperlink" Target="../in/www.bild-studio.com" TargetMode="External"/><Relationship Id="rId195" Type="http://schemas.openxmlformats.org/officeDocument/2006/relationships/hyperlink" Target="../in/www.oki.me" TargetMode="External"/><Relationship Id="rId196" Type="http://schemas.openxmlformats.org/officeDocument/2006/relationships/hyperlink" Target="../in/www.rtcg.me" TargetMode="External"/><Relationship Id="rId197" Type="http://schemas.openxmlformats.org/officeDocument/2006/relationships/hyperlink" Target="../in/www.novitas.co.rs" TargetMode="External"/><Relationship Id="rId198" Type="http://schemas.openxmlformats.org/officeDocument/2006/relationships/hyperlink" Target="../in/www.paskasirana.com" TargetMode="External"/><Relationship Id="rId199" Type="http://schemas.openxmlformats.org/officeDocument/2006/relationships/hyperlink" Target="../in/www.medical-intertrade.hr" TargetMode="External"/><Relationship Id="rId200" Type="http://schemas.openxmlformats.org/officeDocument/2006/relationships/hyperlink" Target="../in/www.lawofficealeksic.rs" TargetMode="External"/><Relationship Id="rId201" Type="http://schemas.openxmlformats.org/officeDocument/2006/relationships/hyperlink" Target="../in/www.sobocan.hr" TargetMode="External"/><Relationship Id="rId202" Type="http://schemas.openxmlformats.org/officeDocument/2006/relationships/hyperlink" Target="../in/www.rts.rs" TargetMode="External"/><Relationship Id="rId203" Type="http://schemas.openxmlformats.org/officeDocument/2006/relationships/hyperlink" Target="../in/www.ivanec.hr" TargetMode="External"/><Relationship Id="rId204" Type="http://schemas.openxmlformats.org/officeDocument/2006/relationships/hyperlink" Target="../in/www.megapromet.me" TargetMode="External"/><Relationship Id="rId205" Type="http://schemas.openxmlformats.org/officeDocument/2006/relationships/hyperlink" Target="../in/www.invitro.co.me" TargetMode="External"/><Relationship Id="rId206" Type="http://schemas.openxmlformats.org/officeDocument/2006/relationships/hyperlink" Target="../in/www.osmired.me" TargetMode="External"/><Relationship Id="rId207" Type="http://schemas.openxmlformats.org/officeDocument/2006/relationships/hyperlink" Target="../in/www.obodskoslovo.me" TargetMode="External"/><Relationship Id="rId208" Type="http://schemas.openxmlformats.org/officeDocument/2006/relationships/hyperlink" Target="../in/www.putevi-ivanjica.rs" TargetMode="External"/><Relationship Id="rId209" Type="http://schemas.openxmlformats.org/officeDocument/2006/relationships/hyperlink" Target="../in/www.bim.com.mk" TargetMode="External"/><Relationship Id="rId210" Type="http://schemas.openxmlformats.org/officeDocument/2006/relationships/hyperlink" Target="http://www.aman.co.rs/" TargetMode="External"/><Relationship Id="rId211" Type="http://schemas.openxmlformats.org/officeDocument/2006/relationships/hyperlink" Target="http://www.padjeni.com/" TargetMode="External"/><Relationship Id="rId212" Type="http://schemas.openxmlformats.org/officeDocument/2006/relationships/hyperlink" Target="../in/www.ading.com.mk" TargetMode="External"/><Relationship Id="rId213" Type="http://schemas.openxmlformats.org/officeDocument/2006/relationships/hyperlink" Target="../in/www.jezgraonica.eu" TargetMode="External"/><Relationship Id="rId214" Type="http://schemas.openxmlformats.org/officeDocument/2006/relationships/hyperlink" Target="../in/www.mi-elektronika.si" TargetMode="External"/><Relationship Id="rId215" Type="http://schemas.openxmlformats.org/officeDocument/2006/relationships/hyperlink" Target="http://www.kpc.hr/" TargetMode="External"/><Relationship Id="rId216" Type="http://schemas.openxmlformats.org/officeDocument/2006/relationships/hyperlink" Target="../in/www.ceo.ba" TargetMode="External"/><Relationship Id="rId217" Type="http://schemas.openxmlformats.org/officeDocument/2006/relationships/hyperlink" Target="http://www.cdpglobus.com/" TargetMode="External"/><Relationship Id="rId218" Type="http://schemas.openxmlformats.org/officeDocument/2006/relationships/hyperlink" Target="http://www.mrm.ba/" TargetMode="External"/><Relationship Id="rId219" Type="http://schemas.openxmlformats.org/officeDocument/2006/relationships/hyperlink" Target="../in/www.belisce.hr" TargetMode="External"/><Relationship Id="rId220" Type="http://schemas.openxmlformats.org/officeDocument/2006/relationships/hyperlink" Target="../in/www.avsn.si" TargetMode="External"/><Relationship Id="rId221" Type="http://schemas.openxmlformats.org/officeDocument/2006/relationships/hyperlink" Target="../in/www.dundo.hr" TargetMode="External"/><Relationship Id="rId222" Type="http://schemas.openxmlformats.org/officeDocument/2006/relationships/hyperlink" Target="../in/www.kzz.hr" TargetMode="External"/><Relationship Id="rId223" Type="http://schemas.openxmlformats.org/officeDocument/2006/relationships/hyperlink" Target="http://www.elkolekt.mk/" TargetMode="External"/><Relationship Id="rId224" Type="http://schemas.openxmlformats.org/officeDocument/2006/relationships/hyperlink" Target="http://www.pricesadusom.com/" TargetMode="External"/><Relationship Id="rId225" Type="http://schemas.openxmlformats.org/officeDocument/2006/relationships/hyperlink" Target="../in/www.evrosurovinapa.mk" TargetMode="External"/><Relationship Id="rId226" Type="http://schemas.openxmlformats.org/officeDocument/2006/relationships/hyperlink" Target="../in/www.pakomak.com.mk" TargetMode="External"/><Relationship Id="rId227" Type="http://schemas.openxmlformats.org/officeDocument/2006/relationships/hyperlink" Target="http://www.rralur.si/" TargetMode="External"/><Relationship Id="rId228" Type="http://schemas.openxmlformats.org/officeDocument/2006/relationships/hyperlink" Target="../in/www.par.hr" TargetMode="External"/><Relationship Id="rId229" Type="http://schemas.openxmlformats.org/officeDocument/2006/relationships/hyperlink" Target="../in/www.makpetrol.com.mk" TargetMode="External"/><Relationship Id="rId230" Type="http://schemas.openxmlformats.org/officeDocument/2006/relationships/hyperlink" Target="../in/www.grad-svetanedelja.hr" TargetMode="External"/><Relationship Id="rId231" Type="http://schemas.openxmlformats.org/officeDocument/2006/relationships/hyperlink" Target="../in/www.kdandaro.com.mk" TargetMode="External"/><Relationship Id="rId232" Type="http://schemas.openxmlformats.org/officeDocument/2006/relationships/hyperlink" Target="../in/www.adora.com.mk" TargetMode="External"/><Relationship Id="rId233" Type="http://schemas.openxmlformats.org/officeDocument/2006/relationships/hyperlink" Target="http://www.hpmediagrupa.com/" TargetMode="External"/><Relationship Id="rId234" Type="http://schemas.openxmlformats.org/officeDocument/2006/relationships/hyperlink" Target="../in/www.kitgo.mk" TargetMode="External"/><Relationship Id="rId235" Type="http://schemas.openxmlformats.org/officeDocument/2006/relationships/hyperlink" Target="../in/www.int.com.mk" TargetMode="External"/><Relationship Id="rId236" Type="http://schemas.openxmlformats.org/officeDocument/2006/relationships/hyperlink" Target="../in/www.adsdp.com.mk" TargetMode="External"/><Relationship Id="rId237" Type="http://schemas.openxmlformats.org/officeDocument/2006/relationships/hyperlink" Target="http://www.halkbank.mk/" TargetMode="External"/><Relationship Id="rId238" Type="http://schemas.openxmlformats.org/officeDocument/2006/relationships/hyperlink" Target="../in/www.pivaratuzla.ba" TargetMode="External"/><Relationship Id="rId239" Type="http://schemas.openxmlformats.org/officeDocument/2006/relationships/hyperlink" Target="../in/www.ceed-macedonia.org" TargetMode="External"/><Relationship Id="rId240" Type="http://schemas.openxmlformats.org/officeDocument/2006/relationships/hyperlink" Target="../in/www.ceed-global.org/northmacedonia" TargetMode="External"/><Relationship Id="rId241" Type="http://schemas.openxmlformats.org/officeDocument/2006/relationships/hyperlink" Target="../in/www.montconsult.me" TargetMode="External"/><Relationship Id="rId242" Type="http://schemas.openxmlformats.org/officeDocument/2006/relationships/hyperlink" Target="http://www.chamber.mk/" TargetMode="External"/><Relationship Id="rId243" Type="http://schemas.openxmlformats.org/officeDocument/2006/relationships/hyperlink" Target="../in/www.igalospa.com" TargetMode="External"/><Relationship Id="rId244" Type="http://schemas.openxmlformats.org/officeDocument/2006/relationships/hyperlink" Target="../in/www.aledjo.com" TargetMode="External"/><Relationship Id="rId245" Type="http://schemas.openxmlformats.org/officeDocument/2006/relationships/hyperlink" Target="../in/www.eurolink.com.mk" TargetMode="External"/><Relationship Id="rId246" Type="http://schemas.openxmlformats.org/officeDocument/2006/relationships/hyperlink" Target="../in/www.nova.edu.mk" TargetMode="External"/><Relationship Id="rId247" Type="http://schemas.openxmlformats.org/officeDocument/2006/relationships/hyperlink" Target="../in/www.nutribios.rs" TargetMode="External"/><Relationship Id="rId248" Type="http://schemas.openxmlformats.org/officeDocument/2006/relationships/hyperlink" Target="../in/www.accent.mk" TargetMode="External"/><Relationship Id="rId249" Type="http://schemas.openxmlformats.org/officeDocument/2006/relationships/hyperlink" Target="../in/www.ideaplus.com.mk" TargetMode="External"/><Relationship Id="rId250" Type="http://schemas.openxmlformats.org/officeDocument/2006/relationships/hyperlink" Target="../in/www.cerovac.ba" TargetMode="External"/><Relationship Id="rId251" Type="http://schemas.openxmlformats.org/officeDocument/2006/relationships/hyperlink" Target="../in/www.fleka.me" TargetMode="External"/><Relationship Id="rId252" Type="http://schemas.openxmlformats.org/officeDocument/2006/relationships/hyperlink" Target="../in/www.ju-sm.com.mk" TargetMode="External"/><Relationship Id="rId253" Type="http://schemas.openxmlformats.org/officeDocument/2006/relationships/hyperlink" Target="../in/www.perfectvision.rs" TargetMode="External"/><Relationship Id="rId254" Type="http://schemas.openxmlformats.org/officeDocument/2006/relationships/hyperlink" Target="../in/www.reptilmarketi.mk" TargetMode="External"/><Relationship Id="rId255" Type="http://schemas.openxmlformats.org/officeDocument/2006/relationships/hyperlink" Target="http://www.vladazzh.com/" TargetMode="External"/><Relationship Id="rId256" Type="http://schemas.openxmlformats.org/officeDocument/2006/relationships/hyperlink" Target="http://www.niksic.me/" TargetMode="External"/><Relationship Id="rId257" Type="http://schemas.openxmlformats.org/officeDocument/2006/relationships/hyperlink" Target="http://www.amika.mk/" TargetMode="External"/><Relationship Id="rId258" Type="http://schemas.openxmlformats.org/officeDocument/2006/relationships/hyperlink" Target="../in/www.sabac.rs" TargetMode="External"/><Relationship Id="rId259" Type="http://schemas.openxmlformats.org/officeDocument/2006/relationships/hyperlink" Target="../in/www.tim-mostar.com" TargetMode="External"/><Relationship Id="rId260" Type="http://schemas.openxmlformats.org/officeDocument/2006/relationships/hyperlink" Target="http://www.boroviti.com/" TargetMode="External"/><Relationship Id="rId261" Type="http://schemas.openxmlformats.org/officeDocument/2006/relationships/hyperlink" Target="../in/www.finconsult.ba" TargetMode="External"/><Relationship Id="rId262" Type="http://schemas.openxmlformats.org/officeDocument/2006/relationships/hyperlink" Target="https://www.portofadria.me/" TargetMode="External"/><Relationship Id="rId263" Type="http://schemas.openxmlformats.org/officeDocument/2006/relationships/hyperlink" Target="http://www.be-da.mk/" TargetMode="External"/><Relationship Id="rId264" Type="http://schemas.openxmlformats.org/officeDocument/2006/relationships/hyperlink" Target="../in/www.bedalogistics.com" TargetMode="External"/><Relationship Id="rId265" Type="http://schemas.openxmlformats.org/officeDocument/2006/relationships/hyperlink" Target="../in/www.bijelopolje.co.me" TargetMode="External"/><Relationship Id="rId266" Type="http://schemas.openxmlformats.org/officeDocument/2006/relationships/hyperlink" Target="../in/www.smb-gradnja.rs" TargetMode="External"/><Relationship Id="rId267" Type="http://schemas.openxmlformats.org/officeDocument/2006/relationships/hyperlink" Target="http://www.mascode.me/" TargetMode="External"/><Relationship Id="rId268" Type="http://schemas.openxmlformats.org/officeDocument/2006/relationships/hyperlink" Target="../in/www.kam.com.mk" TargetMode="External"/><Relationship Id="rId269" Type="http://schemas.openxmlformats.org/officeDocument/2006/relationships/hyperlink" Target="../in/www.tehnopolis.me" TargetMode="External"/><Relationship Id="rId270" Type="http://schemas.openxmlformats.org/officeDocument/2006/relationships/hyperlink" Target="../in/www.mikrosam.com%20" TargetMode="External"/><Relationship Id="rId271" Type="http://schemas.openxmlformats.org/officeDocument/2006/relationships/hyperlink" Target="../in/www.tehnix.com" TargetMode="External"/><Relationship Id="rId272" Type="http://schemas.openxmlformats.org/officeDocument/2006/relationships/hyperlink" Target="../in/www.nipek.rs" TargetMode="External"/><Relationship Id="rId273" Type="http://schemas.openxmlformats.org/officeDocument/2006/relationships/hyperlink" Target="../in/www.jet-set.com.hr" TargetMode="External"/><Relationship Id="rId274" Type="http://schemas.openxmlformats.org/officeDocument/2006/relationships/hyperlink" Target="../in/www.vuk.com.hr" TargetMode="External"/><Relationship Id="rId275" Type="http://schemas.openxmlformats.org/officeDocument/2006/relationships/hyperlink" Target="../in/www.tigar.rs" TargetMode="External"/><Relationship Id="rId276" Type="http://schemas.openxmlformats.org/officeDocument/2006/relationships/hyperlink" Target="http://www.kopack.hr/" TargetMode="External"/><Relationship Id="rId277" Type="http://schemas.openxmlformats.org/officeDocument/2006/relationships/hyperlink" Target="../in/www.jadrankinaotopina.com" TargetMode="External"/><Relationship Id="rId278" Type="http://schemas.openxmlformats.org/officeDocument/2006/relationships/hyperlink" Target="http://www.elda.hr/" TargetMode="External"/><Relationship Id="rId279" Type="http://schemas.openxmlformats.org/officeDocument/2006/relationships/hyperlink" Target="http://www.eliquid-shop.com/" TargetMode="External"/><Relationship Id="rId280" Type="http://schemas.openxmlformats.org/officeDocument/2006/relationships/hyperlink" Target="../in/www.spegra.hr" TargetMode="External"/><Relationship Id="rId281" Type="http://schemas.openxmlformats.org/officeDocument/2006/relationships/hyperlink" Target="../in/www.silvaprodukt.si" TargetMode="External"/><Relationship Id="rId282" Type="http://schemas.openxmlformats.org/officeDocument/2006/relationships/hyperlink" Target="../in/www.opg-prpic.hr" TargetMode="External"/><Relationship Id="rId283" Type="http://schemas.openxmlformats.org/officeDocument/2006/relationships/hyperlink" Target="../in/www.studijo.co" TargetMode="External"/><Relationship Id="rId284" Type="http://schemas.openxmlformats.org/officeDocument/2006/relationships/hyperlink" Target="../in/www.asmedicus.rs" TargetMode="External"/><Relationship Id="rId285" Type="http://schemas.openxmlformats.org/officeDocument/2006/relationships/hyperlink" Target="../in/www.cateringlisak.hr" TargetMode="External"/><Relationship Id="rId286" Type="http://schemas.openxmlformats.org/officeDocument/2006/relationships/hyperlink" Target="../in/www.aks.rs" TargetMode="External"/><Relationship Id="rId287" Type="http://schemas.openxmlformats.org/officeDocument/2006/relationships/hyperlink" Target="../in/www.namalenombrijegu.hr" TargetMode="External"/><Relationship Id="rId288" Type="http://schemas.openxmlformats.org/officeDocument/2006/relationships/hyperlink" Target="../in/www.varis-group.com" TargetMode="External"/><Relationship Id="rId289" Type="http://schemas.openxmlformats.org/officeDocument/2006/relationships/hyperlink" Target="../in/www.vr-pole.com" TargetMode="External"/><Relationship Id="rId290" Type="http://schemas.openxmlformats.org/officeDocument/2006/relationships/hyperlink" Target="../in/www.biaseparations.com" TargetMode="External"/><Relationship Id="rId291" Type="http://schemas.openxmlformats.org/officeDocument/2006/relationships/hyperlink" Target="../in/www.virs.si" TargetMode="External"/><Relationship Id="rId292" Type="http://schemas.openxmlformats.org/officeDocument/2006/relationships/hyperlink" Target="../in/www.bodyrecog.wixsite.com" TargetMode="External"/><Relationship Id="rId293" Type="http://schemas.openxmlformats.org/officeDocument/2006/relationships/hyperlink" Target="http://www.hotend.hr/" TargetMode="External"/><Relationship Id="rId294" Type="http://schemas.openxmlformats.org/officeDocument/2006/relationships/hyperlink" Target="http://www.kovintrade.com/" TargetMode="External"/><Relationship Id="rId295" Type="http://schemas.openxmlformats.org/officeDocument/2006/relationships/hyperlink" Target="http://www.irfcg.me/" TargetMode="External"/><Relationship Id="rId296" Type="http://schemas.openxmlformats.org/officeDocument/2006/relationships/hyperlink" Target="../in/www.famns.edu.rs" TargetMode="External"/><Relationship Id="rId297" Type="http://schemas.openxmlformats.org/officeDocument/2006/relationships/hyperlink" Target="../in/www.cipsistemi.ba" TargetMode="External"/><Relationship Id="rId298" Type="http://schemas.openxmlformats.org/officeDocument/2006/relationships/hyperlink" Target="../in/www.razepce.com" TargetMode="External"/><Relationship Id="rId299" Type="http://schemas.openxmlformats.org/officeDocument/2006/relationships/hyperlink" Target="../in/www.belart.rs" TargetMode="External"/><Relationship Id="rId300" Type="http://schemas.openxmlformats.org/officeDocument/2006/relationships/hyperlink" Target="../in/www.gudmarkgroup.com" TargetMode="External"/><Relationship Id="rId301" Type="http://schemas.openxmlformats.org/officeDocument/2006/relationships/hyperlink" Target="../in/www.notex.hr" TargetMode="External"/><Relationship Id="rId302" Type="http://schemas.openxmlformats.org/officeDocument/2006/relationships/hyperlink" Target="../../C:%5CUsers%5Ciplacko%5CAppData%5CLocal%5CMicrosoft%5CWindows%5CINetCache%5CContent.Outlook%5C7MLAGLKV%5Cwww.ticm.hr" TargetMode="External"/><Relationship Id="rId303" Type="http://schemas.openxmlformats.org/officeDocument/2006/relationships/hyperlink" Target="http://www.tinex.si/" TargetMode="External"/><Relationship Id="rId304" Type="http://schemas.openxmlformats.org/officeDocument/2006/relationships/hyperlink" Target="../in/www.tehnobiro.eu" TargetMode="External"/><Relationship Id="rId305" Type="http://schemas.openxmlformats.org/officeDocument/2006/relationships/hyperlink" Target="http://www.ecopulse.eu/" TargetMode="External"/><Relationship Id="rId306" Type="http://schemas.openxmlformats.org/officeDocument/2006/relationships/hyperlink" Target="http://www.ursa-doo.si/" TargetMode="External"/><Relationship Id="rId307" Type="http://schemas.openxmlformats.org/officeDocument/2006/relationships/hyperlink" Target="../in/www.megatron.me" TargetMode="External"/><Relationship Id="rId308" Type="http://schemas.openxmlformats.org/officeDocument/2006/relationships/hyperlink" Target="../in/www.solni-tempelj.com" TargetMode="External"/><Relationship Id="rId309" Type="http://schemas.openxmlformats.org/officeDocument/2006/relationships/hyperlink" Target="../in/www.aja-lina.si" TargetMode="External"/><Relationship Id="rId310" Type="http://schemas.openxmlformats.org/officeDocument/2006/relationships/hyperlink" Target="../in/www.satwork.net" TargetMode="External"/><Relationship Id="rId311" Type="http://schemas.openxmlformats.org/officeDocument/2006/relationships/hyperlink" Target="../in/www.genesis.hr" TargetMode="External"/><Relationship Id="rId312" Type="http://schemas.openxmlformats.org/officeDocument/2006/relationships/hyperlink" Target="../in/www.dren-trogrlic.com" TargetMode="External"/><Relationship Id="rId313" Type="http://schemas.openxmlformats.org/officeDocument/2006/relationships/hyperlink" Target="../in/www.adheziv.si" TargetMode="External"/><Relationship Id="rId314" Type="http://schemas.openxmlformats.org/officeDocument/2006/relationships/hyperlink" Target="../in/www.southeast.mk" TargetMode="External"/><Relationship Id="rId315" Type="http://schemas.openxmlformats.org/officeDocument/2006/relationships/hyperlink" Target="http://www.malex.rs/" TargetMode="External"/><Relationship Id="rId316" Type="http://schemas.openxmlformats.org/officeDocument/2006/relationships/hyperlink" Target="../in/www.interproduct.me" TargetMode="External"/><Relationship Id="rId317" Type="http://schemas.openxmlformats.org/officeDocument/2006/relationships/hyperlink" Target="../in/www.intelligent-systems.hr" TargetMode="External"/><Relationship Id="rId318" Type="http://schemas.openxmlformats.org/officeDocument/2006/relationships/hyperlink" Target="../in/www.mpmetaloplast.hr" TargetMode="External"/><Relationship Id="rId319" Type="http://schemas.openxmlformats.org/officeDocument/2006/relationships/hyperlink" Target="../in/www.iskra.hr" TargetMode="External"/><Relationship Id="rId320" Type="http://schemas.openxmlformats.org/officeDocument/2006/relationships/hyperlink" Target="../in/www.hoteleuropegroup.ba" TargetMode="External"/><Relationship Id="rId321" Type="http://schemas.openxmlformats.org/officeDocument/2006/relationships/hyperlink" Target="http://www.arbosmart.com/" TargetMode="External"/><Relationship Id="rId322" Type="http://schemas.openxmlformats.org/officeDocument/2006/relationships/hyperlink" Target="../in/www.cube4u.me" TargetMode="External"/><Relationship Id="rId323" Type="http://schemas.openxmlformats.org/officeDocument/2006/relationships/hyperlink" Target="../in/www.ktc.hr" TargetMode="External"/><Relationship Id="rId324" Type="http://schemas.openxmlformats.org/officeDocument/2006/relationships/hyperlink" Target="../in/www.nastel.mk" TargetMode="External"/><Relationship Id="rId325" Type="http://schemas.openxmlformats.org/officeDocument/2006/relationships/hyperlink" Target="../in/www.ti-san.hr" TargetMode="External"/><Relationship Id="rId326" Type="http://schemas.openxmlformats.org/officeDocument/2006/relationships/hyperlink" Target="http://www.stirodom.com/" TargetMode="External"/><Relationship Id="rId327" Type="http://schemas.openxmlformats.org/officeDocument/2006/relationships/hyperlink" Target="../in/www.flekspower.com" TargetMode="External"/><Relationship Id="rId328" Type="http://schemas.openxmlformats.org/officeDocument/2006/relationships/hyperlink" Target="../in/www.ckb.me" TargetMode="External"/><Relationship Id="rId329" Type="http://schemas.openxmlformats.org/officeDocument/2006/relationships/hyperlink" Target="../in/www.krolo-dom.hr%3B" TargetMode="External"/><Relationship Id="rId330" Type="http://schemas.openxmlformats.org/officeDocument/2006/relationships/hyperlink" Target="../in/www.vinarija-krolo.hr" TargetMode="External"/><Relationship Id="rId331" Type="http://schemas.openxmlformats.org/officeDocument/2006/relationships/hyperlink" Target="https://pkusk.com/&#269;lanica/adsi-montaza-doo/35" TargetMode="External"/><Relationship Id="rId332" Type="http://schemas.openxmlformats.org/officeDocument/2006/relationships/hyperlink" Target="../in/www.navela.hr" TargetMode="External"/><Relationship Id="rId333" Type="http://schemas.openxmlformats.org/officeDocument/2006/relationships/hyperlink" Target="../in/www.dinecogroup.com" TargetMode="External"/><Relationship Id="rId334" Type="http://schemas.openxmlformats.org/officeDocument/2006/relationships/hyperlink" Target="../in/www.roto-kruna.hr" TargetMode="External"/><Relationship Id="rId335" Type="http://schemas.openxmlformats.org/officeDocument/2006/relationships/hyperlink" Target="../in/www.acidosalus.com" TargetMode="External"/><Relationship Id="rId336" Type="http://schemas.openxmlformats.org/officeDocument/2006/relationships/hyperlink" Target="../in/www.gornjimilanovac.rs" TargetMode="External"/><Relationship Id="rId337" Type="http://schemas.openxmlformats.org/officeDocument/2006/relationships/hyperlink" Target="../in/www.mpc-miholjac.hr" TargetMode="External"/><Relationship Id="rId338" Type="http://schemas.openxmlformats.org/officeDocument/2006/relationships/hyperlink" Target="../in/www.kondor-tis.rs" TargetMode="External"/><Relationship Id="rId339" Type="http://schemas.openxmlformats.org/officeDocument/2006/relationships/hyperlink" Target="../in/www.vuplast.rs" TargetMode="External"/><Relationship Id="rId340" Type="http://schemas.openxmlformats.org/officeDocument/2006/relationships/hyperlink" Target="../in/www.ukctuzla.ba" TargetMode="External"/><Relationship Id="rId341" Type="http://schemas.openxmlformats.org/officeDocument/2006/relationships/hyperlink" Target="https://www.makpetrol.com.mk/" TargetMode="External"/><Relationship Id="rId342" Type="http://schemas.openxmlformats.org/officeDocument/2006/relationships/hyperlink" Target="http://www.hrvatskikisobran.com/" TargetMode="External"/><Relationship Id="rId343" Type="http://schemas.openxmlformats.org/officeDocument/2006/relationships/hyperlink" Target="http://www.unitherm.hr/" TargetMode="External"/><Relationship Id="rId344" Type="http://schemas.openxmlformats.org/officeDocument/2006/relationships/hyperlink" Target="http://www.oblak.si/" TargetMode="External"/><Relationship Id="rId345" Type="http://schemas.openxmlformats.org/officeDocument/2006/relationships/hyperlink" Target="http://www.zaposlena.hr/" TargetMode="External"/><Relationship Id="rId346" Type="http://schemas.openxmlformats.org/officeDocument/2006/relationships/hyperlink" Target="http://www.classicanova.rs/" TargetMode="External"/><Relationship Id="rId347" Type="http://schemas.openxmlformats.org/officeDocument/2006/relationships/hyperlink" Target="http://www.d-invoice.hr/" TargetMode="External"/><Relationship Id="rId348" Type="http://schemas.openxmlformats.org/officeDocument/2006/relationships/hyperlink" Target="http://www.fip.com.hr/" TargetMode="External"/><Relationship Id="rId349" Type="http://schemas.openxmlformats.org/officeDocument/2006/relationships/hyperlink" Target="http://www.poslovniFM.com/" TargetMode="External"/><Relationship Id="rId350" Type="http://schemas.openxmlformats.org/officeDocument/2006/relationships/hyperlink" Target="http://www.pekara-arbanas.com/" TargetMode="External"/><Relationship Id="rId351" Type="http://schemas.openxmlformats.org/officeDocument/2006/relationships/hyperlink" Target="http://www.pino-hotel.com/" TargetMode="External"/><Relationship Id="rId352" Type="http://schemas.openxmlformats.org/officeDocument/2006/relationships/hyperlink" Target="http://www.mikro-polo.si/" TargetMode="External"/><Relationship Id="rId353" Type="http://schemas.openxmlformats.org/officeDocument/2006/relationships/hyperlink" Target="http://www.basna.net/" TargetMode="External"/><Relationship Id="rId354" Type="http://schemas.openxmlformats.org/officeDocument/2006/relationships/hyperlink" Target="http://www.spark-cg.com/" TargetMode="Externa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0:00Z</dcterms:created>
  <dc:creator>mpf-4</dc:creator>
  <dc:description/>
  <cp:keywords/>
  <dc:language>en-US</dc:language>
  <cp:lastModifiedBy>Promo Global</cp:lastModifiedBy>
  <cp:lastPrinted>2022-05-24T08:46:00Z</cp:lastPrinted>
  <dcterms:modified xsi:type="dcterms:W3CDTF">2022-12-26T17:09:00Z</dcterms:modified>
  <cp:revision>13</cp:revision>
  <dc:subject/>
  <dc:title/>
</cp:coreProperties>
</file>